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Česká republika - Ministerstvo zemědělství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Pozemkový úřad Loun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pracování projektové dokumentace                na společná zařízení v k.ú. Cítoliby (KPÚ Zeměchy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Louny, Pražská 76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Č.j./evidenční číslo VZ:   </w:t>
            </w:r>
            <w:r>
              <w:rPr>
                <w:rFonts w:cs="Arial" w:ascii="Arial" w:hAnsi="Arial"/>
              </w:rPr>
              <w:t>VN 3/201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Ing. Janou Vernerovou  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ředitelkou        Pozemkového úřadu 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ář (výzva) pro zadání veřejné zakázky malého rozsahu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</w:t>
      </w:r>
      <w:r>
        <w:rPr>
          <w:rFonts w:cs="Arial" w:ascii="Arial" w:hAnsi="Arial"/>
          <w:b/>
          <w:sz w:val="20"/>
          <w:szCs w:val="20"/>
        </w:rPr>
        <w:t>„Zpracování projektové dokumentace                     na společná zařízení v k.ú. Cítoliby (KPÚ Zeměchy)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– Pozemkový úřad Louny,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Zpracování projektové dokumentace na společná zařízení v k.ú. Cítoliby (KPÚ Zeměchy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Předmětem zakázky je zpracování projektové dokumentace pro realizaci společných zařízení v k.ú. Cítolib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Poldr PEO 1</w:t>
      </w:r>
      <w:r>
        <w:rPr>
          <w:rFonts w:cs="Arial" w:ascii="Arial" w:hAnsi="Arial"/>
          <w:sz w:val="20"/>
          <w:szCs w:val="20"/>
        </w:rPr>
        <w:t xml:space="preserve"> –  na pozemku KN 482/3 o výměře 0,6632 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Biocentrum LBC 31</w:t>
      </w:r>
      <w:r>
        <w:rPr>
          <w:rFonts w:cs="Arial" w:ascii="Arial" w:hAnsi="Arial"/>
          <w:sz w:val="20"/>
          <w:szCs w:val="20"/>
        </w:rPr>
        <w:t xml:space="preserve"> – na pozemcích KN 481/1 a 482/1 o výměře 2,3376 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Biokoridor LBK 43</w:t>
      </w:r>
      <w:r>
        <w:rPr>
          <w:rFonts w:cs="Arial" w:ascii="Arial" w:hAnsi="Arial"/>
          <w:sz w:val="20"/>
          <w:szCs w:val="20"/>
        </w:rPr>
        <w:t xml:space="preserve"> – na pozemcích KN 469/9, 469/23 a 448 o výměře 1,4754 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ta HC 1A</w:t>
      </w:r>
      <w:r>
        <w:rPr>
          <w:rFonts w:cs="Arial" w:ascii="Arial" w:hAnsi="Arial"/>
          <w:sz w:val="20"/>
          <w:szCs w:val="20"/>
        </w:rPr>
        <w:t xml:space="preserve"> – na pozemku KN 1113, délka cesty 1, 215 km (pouze část cesty k rekonstrukci v délce cca 400 m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řípadného doměření polohopisu a výškopisu pro zpracování projektové dokumentace nad rámec podkladů předaných zadavatel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á společná zařízení jsou umístěna v jedné lokalitě a řeší současně protierozní opatření, rekonstrukci cesty a ÚSES. Stavba poldru PEO 1 je navržena k odvodnění přilehlé polní cesty HC 1A a okolních pozemků. Poldr je součástí řešeného biocentra LBC 31, na který navazuje biokoridor LBK 43. Polní cesta HC 1A je stávající cesta s asfaltovým povrchem, je nutno řešit úsek podél biocentra LBC 31, cesta bude tvořit hráz poldru PEO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na rozsah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realizaci poldru bude zpracována projektová dokumentace k žádosti o stavební povolení včetně povolení s nakládání s vodami a projektová dokumentace pro provádění stavby podle vyhlášky                       č. 499/2006 Sb., o dokumentaci staveb. Součástí zakázky je provedení inženýrsko-geologického průzkumu, vypracování posudku o potřebě, případně návrhu podmínek provádění technicko-bezpečnostního dohledu a k zařazení vodního díla do kategorie dle § 61 odst. 4 zákona č. 254/2001 Sb., o vodách, vypracování manipulačního řádu poldru, spolupráce se zadavatelem při vyřizování stavebního povolení a výkon autorského dozoru. Dokumentace bude vyhotovena v souladu s normou TNT 75 2415 – Suché nádrže. Projektová dokumentace bude ověřena osobou s autorizací v oboru vodohospodářské stavby.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polní cesty pro vydání stavebního povolení a pro provádění stavby bude zpracována v rozsahu dle vyhlášky č. 146/2008 Sb., o rozsahu a obsahu projektové dokumentace dopravních staveb. Projektová dokumentace bude ověřena osobou s autorizací v oboru dopravní stavb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pro realizaci biocentra a biokoridoru bude obsahovat základní údaje, průvodní zprávu, výkaz výměr, specifikaci materiálů, rozpočet, technologii prováděných prací, výkresovou část, rozbor půdy v prostoru výsadby a doklady o projednání s obcí, dotčenými orgány státní správy a správci inženýrských sítí. Součástí dokumentace bude návrh tříleté pěstební péče. Projektová dokumentace bude zpracována autorizovaným projektantem územních systémů ekologické stabilit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lší společné požadavk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e bude zpracována v souladu s návrhem komplexní pozemkové úpravy Zeměchy, v rámci které je řešena část k.ú. Cítolib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rojektová dokumentace bude obsahovat harmonogram postupu realizace jednotlivých společných zařízení ve vzájemné návaznost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bude členěna na samostatné části: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dr PEO 1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í cesta HC 1A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centrum LBC 31 a Biokoridor LBK 43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výkazů výměr a rozpočtů bude dle katalogu stavebních prací RTS, a.s., Brno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é dílo bude předáno v tištěné i v digitální formě  - ve formátech *.doc (docx), *.xls (xlsx),*.pdf, grafické práce ve formátu *.dgn nebo *.vy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předáno v tištěné podobě v počtu 6 paré a v digitální formě na C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ind w:left="340" w:hanging="360"/>
        <w:jc w:val="left"/>
        <w:rPr>
          <w:b w:val="false"/>
          <w:b w:val="false"/>
        </w:rPr>
      </w:pPr>
      <w:r>
        <w:rPr>
          <w:b w:val="false"/>
        </w:rPr>
        <w:t xml:space="preserve">Předpokládaná hodnota zakázky: 382 000,- Kč bez DP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je: nejnižší nabídková cena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předmětu zakázky: předpoklad  04 – 09/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předmětu zakázky: k.ú. Cítoliby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40" w:hanging="360"/>
        <w:rPr/>
      </w:pPr>
      <w:r>
        <w:rPr>
          <w:rFonts w:cs="Arial" w:ascii="Arial" w:hAnsi="Arial"/>
          <w:sz w:val="20"/>
          <w:szCs w:val="20"/>
        </w:rPr>
        <w:t xml:space="preserve">Požadované záruční podmínky na předmět zakázky včetně délky záruční lhůty: 60 měsíců od předání díla objednateli.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ých dokladů je 45 kalendářních dnů od jejich doručení ministerstvu. Poslední daňový doklad v kalendářním roce musí být ministerstvu doručen nejpozději 15. prosince příslušného ro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 je závazný pro uzavření smlouvy.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je součástí výz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Nabídka musí obsahovat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dentifikaci dodavatele: jméno/název, sídlo/místo podnikání, kontaktní adresa, IČ, DIČ, bylo-li přiděleno,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efon, e-mail, fax, osoba oprávněná jednat jménem dodavatele (statutární orgán) a bankovní spojení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 uvedením čísla účtu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2. Hodnotu a popis předmětu plnění zakázky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estné prohlášení o tom, že dodavatel souhlasí se zadáním a podmínkami tohoto zadávacího řízení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ísto a datum podpisu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závěr nabídky musí být uvedeno prohlášení dodavatele o pravdivosti a úplnosti nabídky v následujícím  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nění: „Prohlašuji, že veškeré výše uvedené informace v této nabídce jsou úplné a pravdivé.“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dpis oprávněné osoby dodavatele.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7. Návrh smlouvy podepsaný osobou oprávněnou jednat za dodavatele nebo osobou příslušně k tomu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mocněnou.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lší požadované doklad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V.</w:t>
        <w:tab/>
        <w:t>Požadavek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</w:t>
        <w:tab/>
        <w:t>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ůže být doručena poštou nebo osobně do podatelny zadavatele na adresu: Ministerstvo zemědělství – Pozemkový úřad Louny, Pražská 765, 440 01 Louny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 </w:t>
      </w:r>
      <w:r>
        <w:rPr>
          <w:rFonts w:cs="Arial" w:ascii="Arial" w:hAnsi="Arial"/>
          <w:b/>
          <w:sz w:val="20"/>
          <w:szCs w:val="20"/>
        </w:rPr>
        <w:t>25. 3. 2011 do 12.00 hod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. Kritéria pro hodnocení nabídek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hodnější bude vybrána nabídka dodavatele, která bude obsahovat nejnižší nabídkovou cenu. </w:t>
      </w:r>
    </w:p>
    <w:p>
      <w:pPr>
        <w:pStyle w:val="Heading2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360"/>
        <w:rPr/>
      </w:pPr>
      <w:r>
        <w:rPr>
          <w:u w:val="single"/>
        </w:rPr>
        <w:t xml:space="preserve">VII. Požadavky na předložení dokladů před podpisem smlouvy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ý dodavatel bude zadavateli povinen před podpisem smlouvy předložit níže uvedené doklady: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ály nebo úředně ověřené kopie dokladů o oprávnění k podnikání mající vztah k plnění předmětu zakázky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dokladů osvědčujících odbornou způsobilost dodavatele nebo osoby, jejímž prostřednictvím odbornou způsobilost zabezpečuje – autorizace v oboru vodohospodářské stavby, dopravní stavby, projektování ÚSES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iginály nebo ověřené kopie budou předloženy na vyžádání zadavatele před podpisem smlouv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II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Dodavatel ve své nabídce specifikuje případné subdodavatele.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Na závěr nabídky musí být uvedeno prohlášení dodavatele o pravdivosti a úplnosti nabídky v následujícím  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nění: </w:t>
      </w:r>
      <w:r>
        <w:rPr>
          <w:rFonts w:cs="Arial" w:ascii="Arial" w:hAnsi="Arial"/>
          <w:b/>
          <w:sz w:val="20"/>
          <w:szCs w:val="20"/>
        </w:rPr>
        <w:t>„Prohlašuji, že veškeré výše uvedené informace v této nabídce jsou úplné a pravdivé.“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ks originálů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zadavatele) a označením odesílatele (dodavatele) včetně jeho adresy.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nabídky musí být číslovány nepřerušovanou vzestupnou řadou čísel a musí být spojeny způsobem, který zabraňuje nežádoucí manipulaci s nimi.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musí být doručeny ministerstvu v požadované lhůtě. Později doručené nabídky nebudou zařazeny do hodnocení nabídek.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nabídky, ani jejich části, dodavatelům nevrac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u oprávněnou rozhodnout o výběru nejvhodnějšího uchazeče a uzavřít s ním smlouvu je:                   Ing. Jana Vernerová, ředitelka Pozemkového úřadu Louny. 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mi osobami pro záležitosti týkající se tohoto zadávacího řízení jsou Ing. Venuše Brabcová a Hana Kalinová, telefon 415 658 313, e-mail PU_Louny@mze.cz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ounech dne 7. 3. 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na Vernerová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Pozemkového úřadu Louny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Situace se zákresem parcel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444"/>
        </w:tabs>
        <w:ind w:left="44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8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9:00Z</dcterms:created>
  <dc:creator>zidkova</dc:creator>
  <dc:description/>
  <cp:keywords/>
  <dc:language>en-US</dc:language>
  <cp:lastModifiedBy>brabcova</cp:lastModifiedBy>
  <cp:lastPrinted>2011-03-02T14:18:00Z</cp:lastPrinted>
  <dcterms:modified xsi:type="dcterms:W3CDTF">2011-03-02T14:02:00Z</dcterms:modified>
  <cp:revision>9</cp:revision>
  <dc:subject/>
  <dc:title> </dc:title>
</cp:coreProperties>
</file>