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drawing>
                <wp:inline distT="0" distB="0" distL="0" distR="0">
                  <wp:extent cx="227965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R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075" cy="205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konstrukce polní cesty C-16 a výstavba polní cesty C-20 v k.ú. Zlaté Hory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ský útvar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-02/2011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5"/>
              </w:rPr>
              <w:t>ul. K. Čapka 1147/10, 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Veřejná zakázka na stavební práce zadávaná zjednodušeným podlimitním řízením postupem podle § 21 odst. 1 pís. f  a  §38 zákona č. 137/2006 Sb., o veřejných zakázkách, ve znění pozdějších předpisů (dále jen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zákon</w:t>
            </w:r>
            <w:r>
              <w:rPr>
                <w:rFonts w:cs="Arial" w:ascii="Arial" w:hAnsi="Arial"/>
                <w:sz w:val="18"/>
                <w:szCs w:val="18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Peterem Tou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</w:rPr>
              <w:t>Rekonstrukce polní cesty C-16 a výstavba polní cesty C-20 v k.ú. Zlaté Hory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le § 21 odst.1 písm. f) zákona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podlimitní veřejná zakázka na stavební práce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ve smyslu </w:t>
            </w:r>
            <w:r>
              <w:rPr>
                <w:rFonts w:cs="Arial" w:ascii="Arial" w:hAnsi="Arial"/>
                <w:i/>
                <w:sz w:val="20"/>
                <w:szCs w:val="20"/>
              </w:rPr>
              <w:t>zákona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 17, Praha 1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esen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ení nabídky a pro korespondenc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-MZe, Pozemkový úřad Jeseník, K. Čapka 10/1147, 790 01 Jesen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4 458 67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jeseni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Závora Tomáš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ng. Peter Toul,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zené hodnoty kritéri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8"/>
        <w:gridCol w:w="2438"/>
        <w:gridCol w:w="243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 celkem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ýše smluvní pokuty v Kč za nedodržení termínu    dokončení díla v Kč/d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ohlašuji, že celou zakázku budu plnit bez subdodavatelů :   ano*     ne*</w:t>
      </w:r>
      <w:r>
        <w:rPr>
          <w:rFonts w:cs="Arial" w:ascii="Arial" w:hAnsi="Arial"/>
          <w:sz w:val="20"/>
          <w:szCs w:val="20"/>
        </w:rPr>
        <w:t xml:space="preserve">       * nehodící se škrtnět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89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jeseni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3:00Z</dcterms:created>
  <dc:creator>Marie Sklenářová</dc:creator>
  <dc:description/>
  <cp:keywords/>
  <dc:language>en-US</dc:language>
  <cp:lastModifiedBy>mkuchejd</cp:lastModifiedBy>
  <cp:lastPrinted>2008-11-03T12:04:00Z</cp:lastPrinted>
  <dcterms:modified xsi:type="dcterms:W3CDTF">2011-02-18T09:46:00Z</dcterms:modified>
  <cp:revision>4</cp:revision>
  <dc:subject/>
  <dc:title> </dc:title>
</cp:coreProperties>
</file>