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9"/>
        <w:gridCol w:w="1621"/>
        <w:gridCol w:w="2808"/>
        <w:gridCol w:w="359"/>
        <w:gridCol w:w="4681"/>
      </w:tblGrid>
      <w:tr>
        <w:trPr>
          <w:trHeight w:val="851" w:hRule="atLeast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Česká republika - Ministerstvo zemědělství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Zajištění bezpečnostních </w:t>
            </w:r>
            <w:r>
              <w:rPr>
                <w:rFonts w:cs="Arial"/>
              </w:rPr>
              <w:t>služeb – opakování zrušených částí</w:t>
            </w:r>
          </w:p>
        </w:tc>
      </w:tr>
      <w:tr>
        <w:trPr>
          <w:trHeight w:val="851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ěšnov 65/17, 110 00 Praha 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Evidenční číslo veřejné zakáz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515214</w:t>
            </w:r>
          </w:p>
        </w:tc>
      </w:tr>
      <w:tr>
        <w:trPr>
          <w:trHeight w:val="851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Jiřím Boháčkem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ředitelem Odboru vnitřní správ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Druh zadávacího řízení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tevřené řízení dle § 21 odst. 1 písm. a), § 27 zákona č. 137/2006 Sb., o veřejných zakázkách, ve znění pozdějších předpisů (dále jen „ZVZ“)</w:t>
            </w:r>
          </w:p>
        </w:tc>
      </w:tr>
      <w:tr>
        <w:trPr>
          <w:trHeight w:val="851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tLeast" w:line="28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59"/>
        <w:gridCol w:w="8491"/>
      </w:tblGrid>
      <w:tr>
        <w:trPr/>
        <w:tc>
          <w:tcPr>
            <w:tcW w:w="125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sz w:val="28"/>
                <w:szCs w:val="28"/>
              </w:rPr>
              <w:t xml:space="preserve">Krycí list nabídky - </w:t>
            </w:r>
            <w:r>
              <w:rPr>
                <w:rFonts w:eastAsia="SimSun" w:cs="Arial" w:ascii="Calibri" w:hAnsi="Calibri"/>
                <w:sz w:val="28"/>
                <w:szCs w:val="28"/>
                <w:highlight w:val="yellow"/>
              </w:rPr>
              <w:t>[uchazeč doplní část VZ]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Identifikační údaje zadavatele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ve smyslu zákon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Česká republika – Ministerstvo zemědělství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rganizační složka státu, kód 325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dbor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dbor vnitřní správy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 za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ěšnov 65/17, 110 00 Praha 1 – Nové Město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 / DIČ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0020478 / není plátcem DPH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soba oprávněná jednat ve věcech smluvních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Jiří Boháček, ředitel Odboru vnitřní správy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ontaktní osoba ve věcech technických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Mgr. Pavel Baláž, Oddělení bezpečnostní politiky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ontaktní osoba ve věcech zadávacího říze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gr. Daniel Kulhavý, Odbor pro veřejné zakázky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Profil za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  <w:highlight w:val="lightGray"/>
              </w:rPr>
            </w:pPr>
            <w:hyperlink r:id="rId5">
              <w:r>
                <w:rPr>
                  <w:rStyle w:val="InternetLink"/>
                  <w:rFonts w:cs="Arial" w:ascii="Calibri" w:hAnsi="Calibri" w:asciiTheme="minorHAnsi" w:hAnsiTheme="minorHAnsi"/>
                  <w:sz w:val="22"/>
                  <w:szCs w:val="22"/>
                </w:rPr>
                <w:t>https://zakazky.eagri.cz/profile_display_2.html</w:t>
              </w:r>
            </w:hyperlink>
          </w:p>
        </w:tc>
      </w:tr>
    </w:tbl>
    <w:p>
      <w:pPr>
        <w:pStyle w:val="Normal"/>
        <w:spacing w:lineRule="auto" w:line="276"/>
        <w:ind w:left="426" w:hanging="42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Identifikační údaje uchazeče (případně reprezentanta sdružení)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 / DIČ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tatutární orgá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titul, jméno, příjmení, funkce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soba oprávněná jednat za uchazeč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efon/fax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Poznámka: Podává-li nabídku fyzická osoba, uvede následující údaje: obchodní firma nebo jméno a příjmení, místo podnikání, příp. místo trvalého pobytu, identifikační číslo a daňové identifikační číslo (bylo-li přiděleno), kontaktní spojení – telefon, fax, e-mail.</w:t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Další uchazeč (podává-li více uchazečů nabídku společně)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 / DIČ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tatutární orgá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titul, jméno, příjmení, funkce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soba oprávněná jednat za uchazeč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efon/fax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eznam osob, s jejichž pomocí uchazeč předpokládá realizaci zakázky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00"/>
        <w:gridCol w:w="2881"/>
        <w:gridCol w:w="2159"/>
        <w:gridCol w:w="759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I.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 / 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00"/>
        <w:gridCol w:w="2881"/>
        <w:gridCol w:w="2159"/>
        <w:gridCol w:w="759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efon / 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 / 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Poznámka: Do sloupce označeného I. uchazeč uvede konkrétní část/části plnění, které hodlá zajistit pomocí subdodavatele. Do sloupce označeného II. uchazeč uvede procentní podíl subdodavatele a poměrnou finanční částku na celkovém plnění vztaženém k celkové nabídkové ceně. V případě, že uchazeč nebude využívat subdodavatele, tak tabulky proškrtne.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právněná osoba za uchazeče jednat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567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567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021" w:gutter="0" w:header="539" w:top="287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28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0289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1665"/>
    <w:rPr>
      <w:sz w:val="24"/>
      <w:szCs w:val="24"/>
    </w:rPr>
  </w:style>
  <w:style w:type="character" w:styleId="InternetLink">
    <w:name w:val="Hyperlink"/>
    <w:rsid w:val="0065680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90289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90289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02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02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742a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f5ce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8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zakazky.eagri.cz/profile_display_2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41</TotalTime>
  <Application>LibreOffice/7.4.7.2$Linux_X86_64 LibreOffice_project/40$Build-2</Application>
  <AppVersion>15.0000</AppVersion>
  <Pages>1</Pages>
  <Words>454</Words>
  <Characters>2680</Characters>
  <CharactersWithSpaces>3128</CharactersWithSpaces>
  <Paragraphs>6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36:00Z</dcterms:created>
  <dc:creator>Marie Sklenářová</dc:creator>
  <dc:description/>
  <dc:language>en-US</dc:language>
  <cp:lastModifiedBy>Kulhavý Daniel</cp:lastModifiedBy>
  <cp:lastPrinted>2007-05-31T16:25:00Z</cp:lastPrinted>
  <dcterms:modified xsi:type="dcterms:W3CDTF">2015-09-25T09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