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67881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53.45pt;width:204.6pt;height:118.5pt" coordorigin="-2,-106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106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2;top:653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TVAR :   POZEMKOVÝ ÚŘAD MĚLNÍK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ČÍSLO ÚTVARU :        107</w:t>
        <w:tab/>
        <w:t xml:space="preserve">                                                                                     </w:t>
      </w:r>
      <w:r>
        <w:rPr>
          <w:rFonts w:ascii="Times New Roman" w:hAnsi="Times New Roman"/>
        </w:rPr>
        <w:t>rozdělovník</w:t>
      </w:r>
    </w:p>
    <w:p>
      <w:pPr>
        <w:pStyle w:val="Normal1"/>
        <w:tabs>
          <w:tab w:val="clear" w:pos="708"/>
          <w:tab w:val="left" w:pos="7275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PIS ZN.:                      </w:t>
      </w:r>
      <w:r>
        <w:rPr>
          <w:rFonts w:ascii="Times New Roman" w:hAnsi="Times New Roman"/>
          <w:b/>
          <w:sz w:val="20"/>
          <w:szCs w:val="20"/>
        </w:rPr>
        <w:t xml:space="preserve">VZ 3-2011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ŠE Č.J.:                     69457/2011-MZE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 xml:space="preserve">            1397/PÚ/2011</w:t>
        <w:tab/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YŘIZUJE :                  Ing. Hofman         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 :                   315648029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AX :                             315670694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RESA :                     BEZRUČOVA 109, 276 01 MĚLNÍK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UM :                      8.4.2011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ýběrové řízení na veřejnou zakázku malého rozsahu – Vytyčení vlastnických hranic pozemků v  k.ú. Střezivojice, Chrást, Libiš, Chodeč, Lhota u Dřís, Dřísy, Kly, Hostín     u Vojkovic, Vojkovice u Kralup nad Vltavou, Jestřebice, Všestudy, Chudolazy.    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isterstvo zemědělství ČR, Pozemkový úřad Mělník jako zadavatel výše uvedené veřejné zakázky oznamuje všem uchazečům, že v rámci tohoto výběrového řízení podal nejvhodnější nabídku uchazeč: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020"/>
        <w:gridCol w:w="5051"/>
      </w:tblGrid>
      <w:tr>
        <w:trPr/>
        <w:tc>
          <w:tcPr>
            <w:tcW w:w="402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 uchazeče:</w:t>
            </w:r>
          </w:p>
        </w:tc>
        <w:tc>
          <w:tcPr>
            <w:tcW w:w="505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eodetická kancelář Nedoma &amp; Řezník, s.r.o.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505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daňská 45, 101 00 Praha 1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505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95103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05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26695103</w:t>
            </w:r>
          </w:p>
        </w:tc>
      </w:tr>
      <w:tr>
        <w:trPr>
          <w:trHeight w:val="80" w:hRule="atLeast"/>
        </w:trPr>
        <w:tc>
          <w:tcPr>
            <w:tcW w:w="402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bez DPH:</w:t>
            </w:r>
          </w:p>
        </w:tc>
        <w:tc>
          <w:tcPr>
            <w:tcW w:w="505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8 675,- Kč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ohoto uchazeče zadavatel vyzývá k uzavření smlouvy na plnění předmětu veřejné zakázky   a současně před jejím podpisem k předložení dokladů, požadovaných dle zadání veřejné zakázky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 pořadí  2. :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11"/>
        <w:gridCol w:w="4960"/>
      </w:tblGrid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 uchazeče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ll-Geo Praha s.r.o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řivojova 878/35, 130 00 PRAHA 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957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277957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bez DPH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7 645,- Kč</w:t>
            </w:r>
          </w:p>
        </w:tc>
      </w:tr>
    </w:tbl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 pořadí  3. 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11"/>
        <w:gridCol w:w="4960"/>
      </w:tblGrid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 uchazeče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RITMET s.r.o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balkova 29/182, 101 00 Praha 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5152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2795152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bez DPH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1 770,- Kč</w:t>
            </w:r>
          </w:p>
        </w:tc>
      </w:tr>
    </w:tbl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šem uchazečům pozemkový úřad děkuje za podané nabídky a těší se na další spolupráci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 pozdravem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g. Oldřich Smolík</w:t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ředitel PÚ Mělník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Rozdělovník:</w:t>
      </w:r>
    </w:p>
    <w:p>
      <w:pPr>
        <w:pStyle w:val="Normal"/>
        <w:jc w:val="both"/>
        <w:rPr/>
      </w:pPr>
      <w:r>
        <w:rPr/>
        <w:t>Geodetales, Chrudim s.r.o., Podfortenská 103, 537 01 Chrudim</w:t>
      </w:r>
    </w:p>
    <w:p>
      <w:pPr>
        <w:pStyle w:val="Normal"/>
        <w:jc w:val="both"/>
        <w:rPr/>
      </w:pPr>
      <w:r>
        <w:rPr/>
        <w:t>All-Geo Praha s.r.o., Bořivojova 878/35, 130 00 Praha 3</w:t>
      </w:r>
    </w:p>
    <w:p>
      <w:pPr>
        <w:pStyle w:val="Normal"/>
        <w:jc w:val="both"/>
        <w:rPr/>
      </w:pPr>
      <w:r>
        <w:rPr/>
        <w:t>ARITMET s.r.o., Rybalkova 29/182, 101 00 Praha 10</w:t>
      </w:r>
    </w:p>
    <w:p>
      <w:pPr>
        <w:pStyle w:val="Normal"/>
        <w:jc w:val="both"/>
        <w:rPr/>
      </w:pPr>
      <w:r>
        <w:rPr/>
        <w:t>Stavební geologie – Geometra spol. s r.o., Olbrachtova 20, 140 00 Praha 4</w:t>
      </w:r>
    </w:p>
    <w:p>
      <w:pPr>
        <w:pStyle w:val="Normal"/>
        <w:jc w:val="both"/>
        <w:rPr/>
      </w:pPr>
      <w:r>
        <w:rPr/>
        <w:t>GEOS LASER STAR, spol. s r.o., Jižní 870, 500 03 Hradec Králové</w:t>
      </w:r>
    </w:p>
    <w:p>
      <w:pPr>
        <w:pStyle w:val="Normal"/>
        <w:jc w:val="both"/>
        <w:rPr/>
      </w:pPr>
      <w:r>
        <w:rPr/>
        <w:t>PRAGEMA s.r.o., Vyskočilova 741/3, 140 00 Praha 4</w:t>
      </w:r>
    </w:p>
    <w:p>
      <w:pPr>
        <w:pStyle w:val="Normal"/>
        <w:jc w:val="both"/>
        <w:rPr/>
      </w:pPr>
      <w:r>
        <w:rPr/>
        <w:t>GEO-5 spol. s r.o., Na Dolinách 1149/35, 140 00 Praha 4</w:t>
      </w:r>
    </w:p>
    <w:p>
      <w:pPr>
        <w:pStyle w:val="Normal"/>
        <w:jc w:val="both"/>
        <w:rPr/>
      </w:pPr>
      <w:r>
        <w:rPr/>
        <w:t>Geodetická kancelář Nedoma &amp; Řezník, s.r.o., Kodaňská 45, 101 00 Praha 10</w:t>
      </w:r>
    </w:p>
    <w:p>
      <w:pPr>
        <w:pStyle w:val="Normal"/>
        <w:jc w:val="both"/>
        <w:rPr/>
      </w:pPr>
      <w:r>
        <w:rPr/>
        <w:t>AREA G.K. spol. s r.o., U Elektry 650, 198 00 Praha 9</w:t>
      </w:r>
    </w:p>
    <w:p>
      <w:pPr>
        <w:pStyle w:val="Normal"/>
        <w:jc w:val="both"/>
        <w:rPr/>
      </w:pPr>
      <w:r>
        <w:rPr/>
        <w:t>GEODIT REAL s.r.o., T.G.Masaryka 64, 549 01 Nové Město nad Metují</w:t>
      </w:r>
    </w:p>
    <w:p>
      <w:pPr>
        <w:pStyle w:val="Normal"/>
        <w:jc w:val="both"/>
        <w:rPr/>
      </w:pPr>
      <w:r>
        <w:rPr/>
        <w:t>Petr Bielik – GEOKOM, Radim 77, 794 01 Brantice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dézie Východní Čechy spol. s r.o., J. Purkyně 1174, 500 02 Hradec Králové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Pavel Pecho, Dětská 21, 100 00 Praha 10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.C.M. s.r.o., Roooseveltova 1598, 272 01 Kladno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Geodézie Sever spol. s r.o., Masarykova 998/31, 400 01 Ústí nad Labem 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Smar s.r.o., Metelkova 1852, 664  34 Kuřim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cart CZ a.s., Vinařská 460/3, 603 00 Brno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PARD s.r.o., Štefánikova 77/52, 150 00 Praha 5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TON Praha s.r.o, Sinkulova 354/83, 140 00 Praha 4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RV Engineering s.r.o., Židovice čp. 128, 411 83 Hrobce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eměměřičská společnost spol. s r.o., Neratovická 1682, 182 00 Praha 8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 Bauer s.r.o., Lísková 12, 312 00 Plzeň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an Mach, Při trati 1232/6, 141 00 Praha 4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RDLIČKA spol. s r.o., Tetín 45, 266 01 Beroun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Michal Petr, U Libeňského pivovaru 1333/3, 180 00 Praha 8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Gs-plán, s.r.o., Vojáčkova 612/15, 196 00 Praha 9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 e o p l á n - DC, spol.s r.o., Tržní 86/15, 405 02 Děčín 4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eměměřičská pozemková kancelář /ZPK/ spol. s r.o., ul. Nová, 376, 507 91 Stará Paka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Miroslav Engler GEOS, Vídeňská 126/III, 377 01 Jindřichův Hradec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eměměřičská Kancelář, s.r.o., Čelakovského 18, 301 00 Plzeň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ZIMUT CZ s.r.o., Hrdlořezská 21/31, 190 00 Praha 9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eš Štěpánek, Alšova 1391, 251 01 Říčany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Zbyněk Dlask, J.K. Tyla 1282, 277 11 Neratovice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Petr Pružina, Husitská 73/37, 130 00 Praha 3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D plus v.o.s., Olbrachtovo nám. 3, 624 00 Brno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DETICA ČR spol. s r.o., Zoubkova 633, 517 41 Kostelec nad Orlicí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afka, geodetická kancelář, Na Kocourkách 2a, 169 00 Praha 6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Petra Kalátová, Velemínská 21/865, 184 00 Praha 8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Tomáš Brichta, Stavařská 402, 330 08 Zruč – Senec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Net Pro, s.r.o, Heleny Malířové 282/11, 169 00 Praha 6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R Projekt s.r.o., Pod Borkem 319, 293 01 Mladá Boleslav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sařík a Frank, geodetické práce, s.r.o., U Stadionu 467, 277 11 Neratovice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FOS a.s., Kundratka 17, 180 82 Praha 8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ROPUR s.r.o., Lysinská 1861, 143 00 Praha 4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PLÁN CZ spol. s r.o., Družstevní 341, 507 52 Ostroměř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dézie Ledeč nad Sázavou s.r.o., Petra Bezruče 1110, 584 01 Ledeč nad Sázavou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odézie Mělník s.r.o., Pražská 385, 276 01 Mělník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g. Martina Straková, Na Petřinách 291/66, 162 00 Praha 6</w:t>
      </w:r>
    </w:p>
    <w:p>
      <w:pPr>
        <w:pStyle w:val="Odstavec"/>
        <w:spacing w:before="0" w:after="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PK s.r.o., Plojharova 1894/3, 169 00 Praha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942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qFormat/>
    <w:rsid w:val="00027942"/>
    <w:pPr>
      <w:widowControl w:val="false"/>
      <w:bidi w:val="0"/>
      <w:spacing w:lineRule="auto" w:line="240" w:before="0" w:after="115"/>
      <w:ind w:right="0" w:firstLine="480"/>
      <w:jc w:val="both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LO-normal"/>
    <w:qFormat/>
    <w:rsid w:val="00027942"/>
    <w:pPr>
      <w:widowControl w:val="false"/>
      <w:bidi w:val="0"/>
      <w:spacing w:lineRule="auto" w:line="240" w:before="0" w:after="0"/>
      <w:ind w:right="0" w:hanging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7</Words>
  <Characters>4175</Characters>
  <CharactersWithSpaces>4873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0:00Z</dcterms:created>
  <dc:creator>hofman</dc:creator>
  <dc:description/>
  <dc:language>en-US</dc:language>
  <cp:lastModifiedBy>hofman</cp:lastModifiedBy>
  <dcterms:modified xsi:type="dcterms:W3CDTF">2011-11-09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