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Realizační tý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V</w:t>
      </w:r>
      <w:r>
        <w:rPr/>
        <w:t>edoucím</w:t>
      </w:r>
      <w:r>
        <w:rPr>
          <w:rStyle w:val="FootnoteAnchor"/>
        </w:rPr>
        <w:footnoteReference w:id="2"/>
      </w:r>
      <w:r>
        <w:rPr/>
        <w:t xml:space="preserve">  Realizačního týmu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Datum narození: </w:t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Trvale bytem: </w:t>
        <w:tab/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Telefon: </w:t>
        <w:tab/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Email: </w:t>
        <w:tab/>
        <w:tab/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m vedoucího</w:t>
      </w:r>
      <w:r>
        <w:rPr>
          <w:rStyle w:val="FootnoteAnchor"/>
        </w:rPr>
        <w:footnoteReference w:id="3"/>
      </w:r>
      <w:r>
        <w:rPr/>
        <w:t xml:space="preserve"> Realizačního týmu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Datum narození: </w:t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Trvale bytem: </w:t>
        <w:tab/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Telefon: </w:t>
        <w:tab/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Email: </w:t>
        <w:tab/>
        <w:tab/>
        <w:tab/>
        <w:t>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mi členy Realizačního týmu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DOPLNIT INFORMACE VE STEJNÉM ROZSAHU JAKO U VEDOUCÍHO A ZÁSTUPCE VEDOUCÍHO REALIZAČNÍHO TÝMU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edoucím R</w:t>
      </w:r>
      <w:r>
        <w:rPr>
          <w:rFonts w:cs="Arial"/>
          <w:sz w:val="18"/>
          <w:szCs w:val="18"/>
        </w:rPr>
        <w:t xml:space="preserve">ealizačního týmu smí Poskytovatel určit pouze osobu, která má vysokoškolské vzdělání </w:t>
        <w:br/>
        <w:t>v oblasti výchovy a vzdělávání a současně hudební praxi a která se podílela nejméně na 2 (dvou) obdobných projektech s minimálním finančním rozsahem 100.000,- Kč (sto tisíc korun českých) bez DPH.</w:t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ástupcem vedoucího Realizačního týmu </w:t>
      </w:r>
      <w:r>
        <w:rPr>
          <w:rFonts w:cs="Arial"/>
          <w:sz w:val="18"/>
          <w:szCs w:val="18"/>
        </w:rPr>
        <w:t>smí Poskytovatel určit pouze osobu, která má vzdělání v oblasti výchovy a vzdělávání a současně hudební prax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1 Smlouvy o tvorbě a zajištění autorských program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1f98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1f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1f98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1f98"/>
    <w:rPr>
      <w:rFonts w:ascii="Arial" w:hAnsi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1f9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1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1f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69933-146F-4980-A67D-43D0D710A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3:00Z</dcterms:created>
  <dc:creator>Riegerová Adela</dc:creator>
  <dc:description/>
  <dc:language>en-US</dc:language>
  <cp:lastModifiedBy>Koubová Dana</cp:lastModifiedBy>
  <dcterms:modified xsi:type="dcterms:W3CDTF">2015-09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