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programy pro spotřebitele „Přijede k nám návštěva“ a „Jíme zdravě a s chutí“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pisová značk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AVD5229/2015-17412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em Havlíčkem, ředitelem Odboru rozvoje a projektového řízení informačních technologi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 zadávaná formou přímého zadání s uveřejněním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10 Odbor bezpečnosti potravin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Götzová, ředitelka oboru bezpečnosti potravin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projekt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 Deutsch, vedoucí oddělení ICBP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b4f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4fc7"/>
    <w:rPr/>
  </w:style>
  <w:style w:type="character" w:styleId="PedmtkomenteChar" w:customStyle="1">
    <w:name w:val="Předmět komentáře Char"/>
    <w:basedOn w:val="TextkomenteChar"/>
    <w:link w:val="Annotationsubject"/>
    <w:qFormat/>
    <w:rsid w:val="002b4f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b4f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b4f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</TotalTime>
  <Application>LibreOffice/7.4.7.2$Linux_X86_64 LibreOffice_project/40$Build-2</Application>
  <AppVersion>15.0000</AppVersion>
  <Pages>3</Pages>
  <Words>452</Words>
  <Characters>2673</Characters>
  <CharactersWithSpaces>3119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Marie Sklenářová</dc:creator>
  <dc:description/>
  <dc:language>en-US</dc:language>
  <cp:lastModifiedBy>Deutsch Olaf</cp:lastModifiedBy>
  <cp:lastPrinted>2015-09-14T13:13:00Z</cp:lastPrinted>
  <dcterms:modified xsi:type="dcterms:W3CDTF">2015-09-14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