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říloha č. 3 k  výzvě č.j. 15VD6790/2015-121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 veřejné zakázk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dělávací programy pro spotřebitele „Přijede k nám návštěva“ a „Jíme zdravě a s chutí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Vytvoření autorského programu a  následnou realizaci 1 předváděcího výukového programu na téma bezpečnost potravin, zdravá výživa pro cílovou skupinu</w:t>
      </w:r>
      <w:r>
        <w:rPr>
          <w:b/>
        </w:rPr>
        <w:t>: děti  předškolního věku 3- 6 let a děti 1. stupně ZŠ – 6-10 l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  <w:tab/>
        <w:t>Téma vzdělávacího programu (pozn. upraveno pro cílovou skupinu)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Základy hygieny při manipulaci s potravinou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Základní živiny člověka, výživová doporučení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Nákazy a otravy z potravin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Předcházení nákazám a otravám z potravin – 5 klíčů k bezpečnému stravování - WHO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Zdravá výživa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Kvalita potravin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b)</w:t>
        <w:tab/>
        <w:t xml:space="preserve">Časové dotace: minimálně 45 minut  </w:t>
      </w:r>
    </w:p>
    <w:p>
      <w:pPr>
        <w:pStyle w:val="Normal"/>
        <w:rPr/>
      </w:pPr>
      <w:r>
        <w:rPr/>
        <w:t>c)</w:t>
        <w:tab/>
        <w:t>Cílová skupina: spotřebitelé (převážně děti od 3 -10 let)</w:t>
      </w:r>
    </w:p>
    <w:p>
      <w:pPr>
        <w:pStyle w:val="Normal"/>
        <w:rPr/>
      </w:pPr>
      <w:r>
        <w:rPr/>
        <w:t>d)</w:t>
        <w:tab/>
        <w:t xml:space="preserve">Místo realizace:  Česká republika (školská zařízení) </w:t>
      </w:r>
    </w:p>
    <w:p>
      <w:pPr>
        <w:pStyle w:val="Normal"/>
        <w:rPr/>
      </w:pPr>
      <w:r>
        <w:rPr/>
        <w:t>e)</w:t>
        <w:tab/>
        <w:t>Doprava do místa realizace a zpět</w:t>
      </w:r>
    </w:p>
    <w:p>
      <w:pPr>
        <w:pStyle w:val="Normal"/>
        <w:rPr/>
      </w:pPr>
      <w:r>
        <w:rPr/>
        <w:t>f)</w:t>
        <w:tab/>
        <w:t xml:space="preserve">Organizační práce – vytvoření harmonogram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01:00Z</dcterms:created>
  <dc:creator>Deutsch Olaf</dc:creator>
  <dc:description/>
  <cp:keywords/>
  <dc:language>en-US</dc:language>
  <cp:lastModifiedBy>Deutsch Olaf</cp:lastModifiedBy>
  <cp:lastPrinted>2015-10-23T10:46:00Z</cp:lastPrinted>
  <dcterms:modified xsi:type="dcterms:W3CDTF">2015-10-23T08:54:00Z</dcterms:modified>
  <cp:revision>21</cp:revision>
  <dc:subject/>
  <dc:title/>
</cp:coreProperties>
</file>