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>
          <w:trHeight w:val="36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Ministerstvo zemědělství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Oprava stropních minerálních podhledů v budově Ministerstva zemědělství na adrese Nádražní 1988, Písek“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Spisová značka: </w:t>
            </w:r>
            <w:r>
              <w:rPr>
                <w:rFonts w:cs="Arial" w:ascii="Arial" w:hAnsi="Arial"/>
                <w:sz w:val="20"/>
                <w:szCs w:val="20"/>
              </w:rPr>
              <w:t xml:space="preserve"> 6VZ15391/2015-1213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m Boháčke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odboru vnitřní správ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  <w:r>
              <w:rPr>
                <w:rFonts w:cs="Arial" w:ascii="Arial" w:hAnsi="Arial"/>
                <w:sz w:val="20"/>
                <w:szCs w:val="20"/>
              </w:rPr>
              <w:t>veřejná zakázka malého rozsahu dle § 18 odst. 5 zákona č. 137/2006 Sb., o veřejných zakázkách, ve znění pozdějších předpisů (dále jen „zákon“) – uzavřená výzva</w:t>
            </w:r>
          </w:p>
        </w:tc>
      </w:tr>
      <w:tr>
        <w:trPr>
          <w:trHeight w:val="851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výběrovému řízení na veřejnou zakázku s názvem: </w:t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Oprava stropních minerálních podhledů v budově   Ministerstva zemědělství na  adrese  Nádražní  1988,  Písek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– uzavřená výzv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stavební práce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3"/>
        </w:numPr>
        <w:spacing w:lineRule="atLeast" w:line="280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0 – odbor vnitřní správ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4 – odd. regionální správy I.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 – Nové Měst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 812 684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Jiri.Bohacek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Jiří Boháček, ředitel odboru vnitřní správ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Jitka Šafandová, odborný  referent  oddělení regionální  správy  budov I.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725 833 52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jitka.safandov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/>
      </w:pPr>
      <w:r>
        <w:rPr>
          <w:rFonts w:cs="Arial" w:ascii="Arial" w:hAnsi="Arial"/>
          <w:b/>
          <w:sz w:val="20"/>
          <w:szCs w:val="20"/>
        </w:rPr>
        <w:t xml:space="preserve">1.3. </w:t>
        <w:tab/>
      </w:r>
      <w:r>
        <w:rPr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                               dne: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08:00Z</dcterms:created>
  <dc:creator>Marie Sklenářová</dc:creator>
  <dc:description/>
  <cp:keywords/>
  <dc:language>en-US</dc:language>
  <cp:lastModifiedBy>Bc. Jitka Šafandová</cp:lastModifiedBy>
  <cp:lastPrinted>2015-08-10T09:39:00Z</cp:lastPrinted>
  <dcterms:modified xsi:type="dcterms:W3CDTF">2015-11-04T09:10:00Z</dcterms:modified>
  <cp:revision>9</cp:revision>
  <dc:subject/>
  <dc:title> </dc:title>
</cp:coreProperties>
</file>