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982"/>
        <w:gridCol w:w="283"/>
        <w:gridCol w:w="458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Chrudim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é úpravy v k.ú. Dvakačovice“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537 01 Chrudim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/ evidenční číslo VZ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 1071/2010 – VZMR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Ivou Bosákovou, pověřenou výkonem funkce - ředitelky pozemkového úřadu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a k podání nabídky na veřejnou zakázku malého rozsahu na služb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: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6333"/>
      </w:tblGrid>
      <w:tr>
        <w:trPr>
          <w:trHeight w:val="580" w:hRule="atLeast"/>
        </w:trPr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/ obchodní firm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název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3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zadávací lhůty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 s podmínkami, uvedenými ve Výzvě pro zadání veřejné zakázky malého rozsahu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informace o uchazeči uvedené v nabídce jsou úplné a pravdivé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  dne 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61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</w:t>
    </w:r>
  </w:p>
  <w:p>
    <w:pPr>
      <w:pStyle w:val="Head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7:00Z</dcterms:created>
  <dc:creator>Marie Sklenářová</dc:creator>
  <dc:description/>
  <cp:keywords/>
  <dc:language>en-US</dc:language>
  <cp:lastModifiedBy>vaskova</cp:lastModifiedBy>
  <cp:lastPrinted>2010-09-13T14:58:00Z</cp:lastPrinted>
  <dcterms:modified xsi:type="dcterms:W3CDTF">2010-09-13T12:58:00Z</dcterms:modified>
  <cp:revision>3</cp:revision>
  <dc:subject/>
  <dc:title> </dc:title>
</cp:coreProperties>
</file>