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3119"/>
        <w:gridCol w:w="283"/>
        <w:gridCol w:w="4583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Chrudi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xní pozemkové úpravy v k.ú. Dvakačovice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Č.j. / evidenční číslo zakázky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Ú 1071/2010 – VZMR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Ivou Bosákovou, pověřenou výkonem funkce vedoucí oddělení - ředitelky pozemkového úřa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ní zakázky malého rozsah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výzvou více zájemcům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§ 6 a 18 odst. 3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 – „Komplexní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emkové úpravy v k. ú. Dvakačov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zakázky malého rozsahu výzvou více zájemců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9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7 /+420 469 623 0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chrudim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Iva Bosáková, pověřená výkonem funkce vedoucí oddělení - ředitelky pozemkového úřadu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Michek, odborný referent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81 / +420 469 623 0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rudi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Nabídková cen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Poznámka: Do sloupce označeného I. uchazeč/zájemce uvede konkrétní část/části plnění, které hodlá zajistit </w:t>
      </w:r>
      <w:r>
        <w:rPr>
          <w:rFonts w:cs="Arial" w:ascii="Arial" w:hAnsi="Arial"/>
          <w:sz w:val="16"/>
          <w:szCs w:val="16"/>
          <w:u w:val="single"/>
        </w:rPr>
        <w:t>pomocí subdodavatele</w:t>
      </w:r>
      <w:r>
        <w:rPr>
          <w:rFonts w:cs="Arial" w:ascii="Arial" w:hAnsi="Arial"/>
          <w:sz w:val="16"/>
          <w:szCs w:val="16"/>
        </w:rPr>
        <w:t>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29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6:00Z</dcterms:created>
  <dc:creator>Marie Sklenářová</dc:creator>
  <dc:description/>
  <cp:keywords/>
  <dc:language>en-US</dc:language>
  <cp:lastModifiedBy>vaskova</cp:lastModifiedBy>
  <cp:lastPrinted>2010-09-13T13:55:00Z</cp:lastPrinted>
  <dcterms:modified xsi:type="dcterms:W3CDTF">2010-09-13T11:56:00Z</dcterms:modified>
  <cp:revision>2</cp:revision>
  <dc:subject/>
  <dc:title> </dc:title>
</cp:coreProperties>
</file>