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>
          <w:trHeight w:val="851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- Ministerstvo zemědělstv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 veřejné zakázky:“Oprava soklu a opěrné zdi a oprava dvorní fasády u budov MZe v Novém Jičíně“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ěšnov 65/17, 110 00 Praha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Evidenční číslo veřejné zakázky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Boháčk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ředitelem Odboru vnitřní správ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tevřené řízení dle § 21 odst. 1 písm. a), § 27 zákona č. 137/2006 Sb., o veřejných zakázkách, ve znění pozdějších předpisů (dále jen „ZVZ“)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dentifikační údaje zadavatele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ve smyslu zákon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– Ministerstvo zemědělství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rganizační složka státu, kód 325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dbor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dbor vnitřní správ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ěšnov 65/17, 110 00 Praha 1 – Nové Město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020478 / není plátcem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jednat ve věcech smluvní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 Boháček, ředitel Odboru vnitřní správ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 ve věcech technický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avla Vašková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 ve věcech zadávacího říze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r. Daniel Kulhavý, Odbor pro veřejné zakázk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Profil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lightGray"/>
              </w:rPr>
            </w:pPr>
            <w:hyperlink r:id="rId5">
              <w:r>
                <w:rPr>
                  <w:rStyle w:val="InternetLink"/>
                  <w:rFonts w:cs="Arial" w:ascii="Calibri" w:hAnsi="Calibri" w:asciiTheme="minorHAnsi" w:hAnsiTheme="minorHAnsi"/>
                  <w:sz w:val="22"/>
                  <w:szCs w:val="22"/>
                </w:rPr>
                <w:t>https://zakazky.eagri.cz/profile_display_2.html</w:t>
              </w:r>
            </w:hyperlink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dentifikační údaje uchazeče (případně reprezentanta sdružení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Poznámka: Podává-li nabídku fyzická osoba, uvede následující údaje: obchodní firma nebo jméno a příjmení, místo podnikání, příp. místo trvalého pobytu, identifikační číslo a daňové identifikační číslo (bylo-li přiděleno), kontaktní spojení – telefon, fax, e-mail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Další uchazeč (podává-li více uchazečů nabídku společně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eznam osob, s jejichž pomocí uchazeč předpokládá realizaci zakázky (seznam subdodavatelů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 / 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Poznámka: Do sloupce označeného I. uchazeč uvede konkrétní část/části plnění, které hodlá zajistit pomocí subdodavatele. Do sloupce označeného II. uchazeč uvede procentní podíl subdodavatele a poměrnou finanční částku na celkovém plnění vztaženém k celkové nabídkové ceně. V případě, že uchazeč nebude využívat subdodavatele, tak tabulky proškrtne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právněná osoba za uchazeče jednat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InternetLink">
    <w:name w:val="Hyperlink"/>
    <w:rsid w:val="006568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ce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akazky.eagri.cz/profile_display_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  <Pages>3</Pages>
  <Words>450</Words>
  <Characters>2655</Characters>
  <CharactersWithSpaces>3099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6:00Z</dcterms:created>
  <dc:creator>Marie Sklenářová</dc:creator>
  <dc:description/>
  <dc:language>en-US</dc:language>
  <cp:lastModifiedBy>Pavla Vašková</cp:lastModifiedBy>
  <cp:lastPrinted>2007-05-31T16:25:00Z</cp:lastPrinted>
  <dcterms:modified xsi:type="dcterms:W3CDTF">2015-10-06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