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ruh zadávacího řízení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č. 137/2006 Sb., o veřejných zakázkách, ve znění pozdějších předpisů (dále jen "zákon"),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dle § 68 odst.3 ZVZ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 požadavky § 68 odst. 3 zákona tímto prohlašuji, ž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osledních 3 letech od konce lhůty pro podání nabídky byli v pracovněprávním, funkčním či obdobném poměru k zadavateli následující statutární orgány nebo členové statutárního orgánu uchazeče:</w:t>
      </w:r>
    </w:p>
    <w:tbl>
      <w:tblPr>
        <w:tblW w:w="8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59"/>
      </w:tblGrid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nkce statutárního orgánu nebo ve statutárním orgán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Pozn. I: Pokud v pracovněprávním, funkčním či obdobném poměru k zadavateli statutární orgány nebo členové statutárního orgánu uchazeče nebyli, buď seznam proškrtnete, nebo místo toho napíšete:</w:t>
      </w:r>
    </w:p>
    <w:p>
      <w:pPr>
        <w:pStyle w:val="Normal"/>
        <w:spacing w:before="0" w:after="120"/>
        <w:ind w:left="567" w:hanging="0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V posledních 3 letech od konce lhůty pro podání nabídky nebyli v pracovněprávním, funkčním či obdobném poměru k zadavateli žádné statutární orgány ani žádní členové statutárního orgánu uchazeče, proto nelze žádný seznam vyhotovit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color w:val="FF00FF"/>
          <w:sz w:val="22"/>
          <w:szCs w:val="22"/>
        </w:rPr>
        <w:t>Pozn. II: Toto ustanovení se týká jen právnických osob, protože podnikatelé – fyzické osoby nemají statutární orgán, přesto zejména u zakázek zadávaných jinými zadavateli požadujeme uvést požadované údaje o uchazeči – fyzické osobě (že v posledních 3 letech byl nebo nebyl v</w:t>
      </w:r>
      <w:r>
        <w:rPr>
          <w:sz w:val="22"/>
          <w:szCs w:val="22"/>
        </w:rPr>
        <w:t> </w:t>
      </w:r>
      <w:r>
        <w:rPr>
          <w:color w:val="FF00FF"/>
          <w:sz w:val="22"/>
          <w:szCs w:val="22"/>
        </w:rPr>
        <w:t>pracovněprávním, funkčním či obdobném poměru k zadavatel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kládáme seznam vlastníků akcií naší akciové společnosti, jejichž souhrnná jmenovitá hodnota přesahuje 10 % základního kapitálu, vyhotovený ve lhůtě pro podání nabídek:</w:t>
      </w:r>
    </w:p>
    <w:tbl>
      <w:tblPr>
        <w:tblW w:w="8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74"/>
      </w:tblGrid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vlastníků akci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 / obchodní firma vlastníka akci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íl na základním kapitálů v % </w:t>
            </w:r>
            <w:r>
              <w:rPr>
                <w:color w:val="FF00FF"/>
                <w:sz w:val="22"/>
                <w:szCs w:val="22"/>
              </w:rPr>
              <w:t>(není povinné, doporučujem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color w:val="FF00FF"/>
          <w:sz w:val="22"/>
          <w:szCs w:val="22"/>
        </w:rPr>
        <w:t>Pokud nemáte žádné akcionáře, kteří by vlastnili akcie, jejichž souhrnná jmenovitá hodnota přesahuje 10 % základního kapitálu, buď seznam proškrtnete, nebo místo toho napíšete:</w:t>
      </w:r>
    </w:p>
    <w:p>
      <w:pPr>
        <w:pStyle w:val="Normal"/>
        <w:spacing w:before="0" w:after="120"/>
        <w:ind w:left="567" w:hanging="0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Naše akciová společnost nemá žádného vlastníka akcií, jejichž souhrnná jmenovitá hodnota by přesahovala 10 % základního kapitálu, proto nelze žádný seznam vyhotovit.</w:t>
      </w:r>
    </w:p>
    <w:p>
      <w:pPr>
        <w:pStyle w:val="Normal"/>
        <w:spacing w:before="0" w:after="120"/>
        <w:ind w:left="567" w:hanging="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Pozn. III: Uvádí jen uchazeč, který je akciovou společností, ostatní uchazeči toto písmeno nemusí vůbec uvádět.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uppressAutoHyphens w:val="true"/>
        <w:spacing w:before="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ako uchazeč o tuto veřejnou zakázku jsem neuzavřel a neuzavřu zakázanou dohodu podle zvláštního právního předpisu, kterým je zákon č. 143/2001 Sb., o ochraně hospodářské soutěže a o změně některých zákonů (zákon o ochraně hospodářské soutěže), ve znění pozdějších předpisů, v souvislosti s touto zadávanou veřejnou zakázk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soby oprávněné jednat jménem či za uchazeč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6:00Z</dcterms:created>
  <dc:creator>zidkova</dc:creator>
  <dc:description/>
  <dc:language>en-US</dc:language>
  <cp:lastModifiedBy>Bernovská Jaroslava</cp:lastModifiedBy>
  <cp:lastPrinted>2007-06-11T09:48:00Z</cp:lastPrinted>
  <dcterms:modified xsi:type="dcterms:W3CDTF">2015-09-10T07:06:00Z</dcterms:modified>
  <cp:revision>2</cp:revision>
  <dc:subject/>
  <dc:title/>
</cp:coreProperties>
</file>