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72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ďár nad Sázavou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odetické práce pro jednoduché pozemkové úpravy v k.ú. Herálec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Moravě, Líšná, Morave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írenská 1208/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01 Žďár nad Sázavou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 VZ 8/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Klusáč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 P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pacing w:lineRule="atLeast" w:line="3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řejná zakázka malého rozsahu na služby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9923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daná dle  § 6 a § 12 odst.3 zákona č.137/2006Sb., </w:t>
                  </w:r>
                </w:p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veřejných  zakázkách  ve znění pozdějších předpisů 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99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 pro jednoduché pozemkové úpravy v k.ú. Herále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 Moravě, Líšná, Morave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á dle  § 6 a § 12 odst.3 zákona č.137/2006Sb., o veřejných  zakázkách  ve znění pozdějších předpis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  <w:t>Zad</w:t>
      </w:r>
      <w:r>
        <w:rPr/>
        <w:t>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e, 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591 01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66 655 810  /  +420 566 655 8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dar_ns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lus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uše Zeráková, Ing. Lubomír Hrdlič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566 655 826  /  +420 566 655 81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use.zera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mir.hrdlicka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zba 2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pro JPÚ v k.ú.  Herálec na Moravě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pro JPÚ v k.ú.  Líš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práce pro JPÚ v k.ú.  Morav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9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use.zerakova@mze.cz" TargetMode="External"/><Relationship Id="rId6" Type="http://schemas.openxmlformats.org/officeDocument/2006/relationships/hyperlink" Target="mailto:lubomir.hrdlick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3:00Z</dcterms:created>
  <dc:creator>Marie Sklenářová</dc:creator>
  <dc:description/>
  <cp:keywords/>
  <dc:language>en-US</dc:language>
  <cp:lastModifiedBy>kezniklova</cp:lastModifiedBy>
  <cp:lastPrinted>2007-05-31T17:25:00Z</cp:lastPrinted>
  <dcterms:modified xsi:type="dcterms:W3CDTF">2010-11-03T12:47:00Z</dcterms:modified>
  <cp:revision>3</cp:revision>
  <dc:subject/>
  <dc:title> </dc:title>
</cp:coreProperties>
</file>