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Zřízení výtahu v budově MZE, stavební úpravy č.p. 59 ul. Tyršova, Náchod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- Nové Měst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67565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15-MZE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, ředitelem odboru vnitřní správy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VZ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Zřízení výtahu v budově MZE, stavební úpravy č.p. 59 ul. Tyršova, Náchod“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regionální správy bud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6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boha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Boháč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sta Fic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724 079 51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.fick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rokazuje kvalifikaci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9"/>
        <w:gridCol w:w="3901"/>
        <w:gridCol w:w="3120"/>
        <w:gridCol w:w="2340"/>
      </w:tblGrid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8"/>
        <w:gridCol w:w="3736"/>
        <w:gridCol w:w="3270"/>
        <w:gridCol w:w="2336"/>
      </w:tblGrid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Uchazeč rozšíří dle potřeby/proškrtne bude-li prokazovat kvalifikaci bez Subdodavatel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chazeč rozšíří dle potřeby/proškrtne bude-li prokazovat kvalifikaci bez Subdodavatel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814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link w:val="Footer"/>
    <w:uiPriority w:val="99"/>
    <w:qFormat/>
    <w:rsid w:val="003916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4</Pages>
  <Words>1161</Words>
  <Characters>6853</Characters>
  <CharactersWithSpaces>7999</CharactersWithSpaces>
  <Paragraphs>1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7:00Z</dcterms:created>
  <dc:creator>Marie Sklenářová</dc:creator>
  <dc:description/>
  <dc:language>en-US</dc:language>
  <cp:lastModifiedBy>Ficková Vlasta</cp:lastModifiedBy>
  <cp:lastPrinted>2007-05-31T16:25:00Z</cp:lastPrinted>
  <dcterms:modified xsi:type="dcterms:W3CDTF">2015-12-14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