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1 zadávací dokumentace – Seznam významných dodáve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významných dodáv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ořízení kolového nakladače s příslušenství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e každé z dodávek uvedených v seznamu významných dodávek je nutné zároveň předložit osvědčení objednatele obsahující všechny informace požadované ZVZ a uvedené ve vzoru, který je </w:t>
      </w:r>
      <w:r>
        <w:rPr>
          <w:b/>
          <w:szCs w:val="22"/>
          <w:u w:val="single"/>
        </w:rPr>
        <w:t>Přílohou č. 12</w:t>
      </w:r>
      <w:r>
        <w:rPr>
          <w:szCs w:val="22"/>
        </w:rPr>
        <w:t xml:space="preserve"> této zadávací dokumentace. Pokud byly dodávky poskytovány jiné osobě než veřejnému zadavateli a není – li současně možné osvědčení od této osoby získat z důvodů spočívajících na její straně, je možné osvědčení nahradit smlouvou s jinou osobou a dokladem o uskutečnění plnění, a to ve stejném rozsahu jako u osvědč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0"/>
        <w:gridCol w:w="1606"/>
        <w:gridCol w:w="2556"/>
        <w:gridCol w:w="293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ázev, IČ a sídlo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 (název, IČ a sídlo, případný vztah k uchazeči – tj. subdodavatel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 a rozsah plnění významné dodávky</w:t>
            </w:r>
            <w:bookmarkStart w:id="0" w:name="_GoBack"/>
            <w:bookmarkEnd w:id="0"/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dodání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* K doplnění dle potřeb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53" w:hanging="0"/>
        <w:jc w:val="center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zCs w:val="22"/>
        </w:rPr>
        <w:t>..</w:t>
      </w:r>
    </w:p>
    <w:p>
      <w:pPr>
        <w:pStyle w:val="BodyText2"/>
        <w:spacing w:lineRule="auto" w:line="240" w:before="0" w:after="0"/>
        <w:ind w:left="4253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ol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Tereza Vášová</cp:lastModifiedBy>
  <dcterms:modified xsi:type="dcterms:W3CDTF">2015-12-07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