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2 zadávací dokumentace – Osvědčení o poskytnutí do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Osvědčení o poskytnutí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olového nakladače s příslušenství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21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název, IČ a sídlo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název, IČ a sídlo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poskytnuté dodáv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ermín plně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ozsah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 (jméno, funkce, telefon, e-mai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ímto potvrzujeme, že výše uvedené dodávky byly poskytnuty řád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zev objedn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mén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unkc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ol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4:00Z</dcterms:created>
  <dc:creator>Tereza Vášová</dc:creator>
  <dc:description/>
  <dc:language>en-US</dc:language>
  <cp:lastModifiedBy>Tereza Vášová</cp:lastModifiedBy>
  <dcterms:modified xsi:type="dcterms:W3CDTF">2015-12-07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