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kturovaný profesní životopis (šablon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TITUL], [JMÉNO], [PŘÍJMENÍ]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ozice člena týmu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IT JEDNU Z MOŽNOSTÍ – ADMINISTRÁTOR/STAVEBNÍ TECHNIK/PRÁVNÍK]</w:t>
            </w:r>
            <w:r>
              <w:rPr>
                <w:rStyle w:val="FootnoteCharacters"/>
                <w:rStyle w:val="FootnoteAnchor"/>
                <w:rFonts w:cs="Calibri" w:ascii="Calibri" w:hAnsi="Calibri"/>
                <w:highlight w:val="yellow"/>
              </w:rPr>
              <w:footnoteReference w:id="2"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Calibri" w:ascii="Calibri" w:hAnsi="Calibri"/>
              </w:rPr>
              <w:t>Dosažené vzdělání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OBDOBÍ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INSTITUCE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OBOR]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Calibri" w:ascii="Calibri" w:hAnsi="Calibri"/>
              </w:rPr>
              <w:t>Dosažená prax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OBDOBÍ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INSTITUCE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OZICE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m administrovaných veřejných zakázek na stavební práce – pozemní stavb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</w:rPr>
              <w:t xml:space="preserve"> v posledních pěti (5) letech v režimu zákon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NÁZEV VEŘEJNÉ ZAKÁZKY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ŘEDPOKLÁDANÁ HODNOTA VEŘEJNÉ ZAKÁZKY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ŘEDMĚT VEŘEJNÉ ZAKÁZKY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ZDROJ FINANCOVÁNÍ</w:t>
            </w:r>
            <w:r>
              <w:rPr>
                <w:rStyle w:val="FootnoteCharacters"/>
                <w:rStyle w:val="FootnoteAnchor"/>
                <w:rFonts w:cs="Calibri" w:ascii="Calibri" w:hAnsi="Calibri"/>
                <w:highlight w:val="yellow"/>
              </w:rPr>
              <w:footnoteReference w:id="7"/>
            </w:r>
            <w:r>
              <w:rPr>
                <w:rFonts w:cs="Calibri" w:ascii="Calibri" w:hAnsi="Calibri"/>
                <w:highlight w:val="yellow"/>
              </w:rPr>
              <w:t>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ELEKTRONICKÝ NÁSTROJ, VE KTERÉM BYLA VEŘEJNÁ ZAKÁZKA ADMINISTROVÁNA]</w:t>
            </w:r>
          </w:p>
        </w:tc>
      </w:tr>
      <w:tr>
        <w:trPr/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NÁZEV VEŘEJNÉ ZAKÁZKY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ŘEDPOKLÁDANÁ HODNOTA VEŘEJNÉ ZAKÁZKY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PŘEDMĚT VEŘEJNÉ ZAKÁZKY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ZDROJ FINANCOVÁNÍ]</w:t>
            </w:r>
          </w:p>
          <w:p>
            <w:pPr>
              <w:pStyle w:val="Normal"/>
              <w:spacing w:lineRule="auto" w:line="3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ELEKTRONICKÝ NÁSTROJ, VE KTERÉM BYLA VEŘEJNÁ ZAKÁZKA ADMINISTROVÁNA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člen týmu má odbornost pro všechny pozice nebo pro jakoukoliv jejich kombinaci, doloží každou pozici samostatným strukturovaným profesním životo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doplní nejvyšší dosažené vzděl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relevantní dosaženou praxi k deklarované pozi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emní stavbou se pro účely výzvy rozumí stavba, která je prostorově soustředěná a navenek převážně uzavřená obvodovými stěnami a střešními konstrukcemi, s jedním nebo více ohraničenými užitkovými prostor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u uchazeč rozšíří podle počtu jím realizovaných (administrovaných) veřejných zakázek (projektů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, zda byly zdrojem financování veřejné zakázky (projektu) vlastní zdroje zadavatele nebo zda byla veřejná zakázka (projekt) financován z dotačních programů, resp. že se jednalo o dotovanou veřejnou zakázku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2:00Z</dcterms:created>
  <dc:creator>Frýdlová Monika</dc:creator>
  <dc:description/>
  <cp:keywords/>
  <dc:language>en-US</dc:language>
  <cp:lastModifiedBy>Frýdlová Monika</cp:lastModifiedBy>
  <dcterms:modified xsi:type="dcterms:W3CDTF">2015-12-22T10:13:00Z</dcterms:modified>
  <cp:revision>8</cp:revision>
  <dc:subject/>
  <dc:title/>
</cp:coreProperties>
</file>