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  <w:t>Nabídkový ceník granulovaného krmiva pro pstru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řejná zakázka „Dodávka granulovaného krmiva pro pstruhy na období 2016-2020“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značení položky A, B a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(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odle čl. 8. zadávací dokumentace)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Druh krm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(obchodní označení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Cena za 1 kg krm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(v Kč bez DPH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50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2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7:00Z</dcterms:created>
  <dc:creator>Dolezel</dc:creator>
  <dc:description/>
  <dc:language>en-US</dc:language>
  <cp:lastModifiedBy>Dolezel</cp:lastModifiedBy>
  <dcterms:modified xsi:type="dcterms:W3CDTF">2016-01-12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