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smlouva o dodávkách granulovaného krmiva pro chov pstruh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ustanovení § 11 zákona č. 137/2006 Sb., o veřejných zakázkách v platném znění a § 1746 odst. 2 občanského zákoníku, v platném znění (dále jen občanský zákoní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íže uvedeného dne, měsíce a roku smluvní str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jednatel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chodní firma: </w:t>
        <w:tab/>
        <w:tab/>
      </w:r>
      <w:r>
        <w:rPr>
          <w:b/>
          <w:sz w:val="20"/>
          <w:szCs w:val="20"/>
        </w:rPr>
        <w:t>Povodí Odry, státní podni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sz w:val="20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pis v OR:         </w:t>
        <w:tab/>
        <w:t>obchodní rejstřík vedený Krajským soudem v Ostravě, oddíl A XIV, vložka 58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tutární zástupce:    </w:t>
        <w:tab/>
        <w:t xml:space="preserve">Ing. Jiří Pagáč, generální ředite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chnický zástupce:  </w:t>
        <w:tab/>
        <w:t>Ivo Jedlička, vedoucí VHP Rybné hospodářství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: 606 713 389, mail: </w:t>
      </w:r>
      <w:hyperlink r:id="rId2">
        <w:r>
          <w:rPr>
            <w:rStyle w:val="InternetLink"/>
            <w:sz w:val="20"/>
            <w:szCs w:val="20"/>
          </w:rPr>
          <w:t>ivo.jedlicka@pod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</w:t>
        <w:tab/>
        <w:t>Komerční banka, a.s., č.ú. 97104761/0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chodní firma:</w:t>
        <w:tab/>
      </w:r>
      <w:r>
        <w:rPr>
          <w:b/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tutární zástupce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chnický zástupce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ápis v OR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</w:r>
      <w:r>
        <w:rPr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řely tuto Rámcovou smlouvu o dodávkách granulovaného krmiva pro chov pstruh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reambu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jednatel provedl v souladu se zákonem č. 137/2006 Sb., o veřejných zakázkách (dále jen „zákon o veřejných zakázkách“) zadávací řízení na uzavření této Rámcové smlouvy </w:t>
      </w:r>
      <w:r>
        <w:rPr>
          <w:b/>
          <w:sz w:val="20"/>
          <w:szCs w:val="20"/>
        </w:rPr>
        <w:t>„Dodávka granulovaného krmiva pro pstruhy na období 2016 - 2020“</w:t>
      </w:r>
      <w:r>
        <w:rPr>
          <w:sz w:val="20"/>
          <w:szCs w:val="20"/>
        </w:rPr>
        <w:t xml:space="preserve">. Oznámení veřejné zakázky na uzavření této Rámcové smlouvy bylo odesláno k uveřejnění ve Věstníku veřejných zakázek dne 19. 1. 2016 pod evid. č. 527476 (dále jen „zadávací řízení“). Nabídka dodavatele byla v souladu se zákonem o veřejných zakázkách vybrána jako nejvhodnější. Rámcová smlouva je uzavřena s  jedním vybraným dodavatele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první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ředmět rámcové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Rámcové smlouvy je vymezení základních smluvních podmínek za účelem uzavření následných objednávek, jejichž předmětem jsou dodávky granulovaného krmiva pro chov pstruhů v rozsahu a charakteru stanoveném Rámcovou smlouvou (dále jen „Prováděcí smlouvy“). Objednatel bude požadovat dodávky granulovaného krmiva pro všechna vývojová stadia pstruhů (plůdek, násada a výkrm). Přesný sortiment krmiv je uveden v příloze č. 1 této rámcové smlouvy – Nabídkový ceník granulovaného krmiva pro pstruhy v dělení pro jednotlivé deklarace krmiv, tj. průměr granulí pro plůdek, násadu a výkrm. Předpokládané množství odebraného krmiva za celé období trvání smlouvy je cca 400 tun v objednatelem požadovaných druzích krmiva, předpokládané množství odebraného krmiva za 1 rok je cca 100 tun. Místem plnění jsou pracoviště objednatele 1) vodní dílo Kružberk – rybí farma, k.ú. Kružberk, 2) vodní dílo Žermanice – rybí farma, k.ú. Žermanice. Dodavatel se zavazuje na základě dílčích objednávek realizovat dodávky granulovaného krmiva na uvedená místa plnění až 3x měsíčně v celkovém množství cca 7-12 tun krmiva za měsí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druhý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rováděcí smlouvy a postup při jejich uzav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</w:t>
        <w:tab/>
        <w:t xml:space="preserve">Prováděcími smlouvami se rozumí smlouvy uzavírané na základě této Rámcové smlouvy, na jejichž základě bude Dodavatel poskytovat dodávky Objednateli. Konkrétní prováděcí smlouvy jsou veřejnými zakázkami ve smyslu zákona o veřejných zakázkách a budou v souladu s ustanoveními § 92 odst. 1 písm. a) zákona o veřejných zakázkách uzavírány postupem, kdy objednatel vyzve Dodavatele písemně objednávkou k poskytnutí plnění. Tato objednávka je zároveň návrhem smlouvy. Pokud Dodavatel objednávku písemně potvrdí, přijme návrh smlouv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2.2 </w:t>
        <w:tab/>
        <w:t xml:space="preserve">Na základě prováděcích smluv jsou objednateli poskytovány výlučně dodávky specifikované v příloze č. 1 rámcové smlouv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</w:t>
        <w:tab/>
        <w:t>V písemné objednávce je objednatel povinen uvést požadované množství krmiva, druh krmiva podle sortimentu uvedeného v příloze č. 1, termín a místo dod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třetí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Cena prováděcích smluv</w:t>
      </w:r>
    </w:p>
    <w:p>
      <w:pPr>
        <w:pStyle w:val="Normal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</w:t>
        <w:tab/>
        <w:t>Cena za dodávky uvedená v prováděcích smlouvách nesmí překročit jednotkovou cenu uvedenou dodavatelem v jeho nabídce v zadávacím řízení. Jednotkové ceny uvedené dodavatelem v nabídce jsou považovány za maximálně přípustné. Jednotkové ceny zahrnují náklady na dopravu krmiva do míst dodání.</w:t>
      </w:r>
    </w:p>
    <w:p>
      <w:pPr>
        <w:pStyle w:val="Normal"/>
        <w:ind w:left="539" w:hanging="539"/>
        <w:jc w:val="both"/>
        <w:rPr/>
      </w:pPr>
      <w:r>
        <w:rPr>
          <w:sz w:val="20"/>
          <w:szCs w:val="20"/>
        </w:rPr>
        <w:t>3.2</w:t>
        <w:tab/>
        <w:t xml:space="preserve">Změna jednotkových cen uvedených v nabídce podané Dodavatelem do Zadávacího řízení je nepřípustná. Možné jsou pouze tyto výjimk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ěna právních předpisů o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é ceny v této Rámcové smluvně jsou uvedeny v korunách českých. Stane-li se v mezidobí Česká republika členem Evropské měnové unie a bude-li v době účinnosti této Rámcové smlouvy a kterékoli Prováděcí smlouvy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jednotkové ceny krmiva je možné změnit formou písemného dodatku rámcové smlouvy, pokud dojde na světových trzích k nárůstu cen komodit, jejichž užití je nezbytné k výrobě krmiva, které je předmětem této rámcové smlouvy. Objednatel uzavře dodatek pouze tehdy, pokud Dodavatel o uzavření písemně požádá a zároveň hodnověrně doloží, že nárůst ceny krmiva je odůvodněn nárůstem ceny příslušné komodity. Pokud Objednatel se změnou ceny nebude souhlasit, je oprávněn od rámcové smlouvy odstoupit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.3 </w:t>
        <w:tab/>
        <w:t xml:space="preserve">Úhrada za každé jednotlivé plnění dle objednávek Objednatele bude prováděna na základě daňových dokladů, vystavených Dodavatelem do 5 pracovních dnů po dodání a převzetí každého jednotlivého plnění veřejné zakázky. Daňový doklad – faktura je splatný do 30 dnů od doručení objednateli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oprávněn vrátit Dodavateli přede dnem splatnosti příslušnou fakturu, pokud taková faktura nemá náležitosti stanovené obecně závaznými právními předpisy nebo obsahuje špatný výpočet ceny za plnění, a to s uvedením důvodu vrácení. Dodavatel je povinen v případě vrácení faktury vyhotovit fakturu novou. Důvodným vrácením faktury přestává běžet původní lhůta splatnosti. Nová lhůta v původní délce splatnosti běží znovu ode dne doručení opravené nebo nově vystavené faktur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čtvrtý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Záruční podmínk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4.1</w:t>
        <w:tab/>
        <w:t xml:space="preserve">Dodavatel poskytuje na veškeré dodané krmivo ze svého sortimentu záruku v délce 6 měsíců od dod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pátý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ankční ujednání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5.1 </w:t>
        <w:tab/>
        <w:t xml:space="preserve">Smluvní strany se dohodly, že v případě nedodržení termínu dodání uvedeného v objednávce (Prováděcí smlouvě), je Dodavatel povinen zaplatit smluvní pokutu ve výši 0,5 % z ceny dodávky uvedené v objednávce, a to za každý započatý den prodlení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5.2 </w:t>
        <w:tab/>
        <w:t xml:space="preserve">Jestliže Objednatel nezaplatí řádně a včas jakoukoliv část ceny, je povinen zaplatit Dodavateli úrok z prodlení ve výši dle občanského zákoníku, v platném znění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5.3</w:t>
        <w:tab/>
        <w:t>Smluvní pokuty sjednané touto smlouvou zaplatí povinná strana nezávisle na zavinění a na tom, zda a v jaké výši vznikne druhé straně škoda, kterou lze vymáhat samostatně. Smluvní pokuty se nezapočítávají na náhradu vzniklé škody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šestý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Doba trvání rámcové smlouvy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6.1 </w:t>
        <w:tab/>
        <w:t xml:space="preserve">Rámcová smlouva nabývá platnosti dnem podpisu smluvními stranami a účinnosti dnem 8.6.2016. Rámcová smlouva se uzavírá na dobu určitou od 8.6.2016 do 7.6.2020, tj. na dobu 4 let ode dne nabytí účinnosti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</w:t>
        <w:tab/>
        <w:t xml:space="preserve">Zánik rámcové smlouvy před uplynutím doby jejího trvání je možný na základě písemné dohody nebo na základě písemného odstoupení z důvodu, kdy se kterákoliv ze smluvních stran dopustí podstatného porušení rámcové smlouvy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Objednatel je oprávněn tuto smlouvu vypovědět, a to ve lhůtě 3 měsíců, která počíná běžet prvním dnem měsíce následujícího po doručení písemné výpovědi druhé smluvní straně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ánek sedmý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</w:t>
        <w:tab/>
        <w:t>Tuto rámcovou smlouvu lze měnit pouze písemnými dodatky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7.2</w:t>
        <w:tab/>
        <w:t xml:space="preserve">Nedílnou součástí rámcové smlouvy je příloha č. 1 -  nabízený sortiment Dodavatele a jednotkové ceny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7.3 </w:t>
        <w:tab/>
        <w:t xml:space="preserve">Tato rámcová smlouva je vyhotovena ve třech stejnopisech, z nichž každý bude považován za prvopis, a z nichž Dodavatel obdrží jeden a Objednatel dva výtisky. </w:t>
      </w:r>
    </w:p>
    <w:p>
      <w:pPr>
        <w:pStyle w:val="Normal"/>
        <w:ind w:left="539" w:hanging="539"/>
        <w:jc w:val="both"/>
        <w:rPr/>
      </w:pPr>
      <w:r>
        <w:rPr>
          <w:sz w:val="20"/>
          <w:szCs w:val="20"/>
        </w:rPr>
        <w:t xml:space="preserve">7.4 </w:t>
        <w:tab/>
        <w:t xml:space="preserve">Na důkaz toho, že smluvní strany s obsahem této Rámcové smlouvy souhlasí, rozumí jí a zavazují se k jejímu plnění, připojují své podpisy a prohlašují, že tato Rámcová smlouva byla uzavřena podle jejich svobodné a vážné vůle prosté tísně. 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539" w:hanging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</w:t>
        <w:tab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539" w:hanging="539"/>
        <w:rPr/>
      </w:pPr>
      <w:r>
        <w:rPr>
          <w:rFonts w:cs="Times New Roman" w:ascii="Times New Roman" w:hAnsi="Times New Roman"/>
          <w:sz w:val="20"/>
          <w:szCs w:val="20"/>
        </w:rPr>
        <w:t>7.6</w:t>
        <w:tab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1</w:t>
        <w:tab/>
        <w:t>Nabídkový ceník granulovaného krmiva pro pstru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Ostravě dne</w:t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>v ...................... dne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. Jiří Pagáč</w:t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>jméno</w:t>
      </w:r>
    </w:p>
    <w:p>
      <w:pPr>
        <w:pStyle w:val="Normal"/>
        <w:jc w:val="both"/>
        <w:rPr/>
      </w:pPr>
      <w:r>
        <w:rPr>
          <w:sz w:val="20"/>
          <w:szCs w:val="20"/>
        </w:rPr>
        <w:t>generální ředitel</w:t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>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 č.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jedlick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0:00Z</dcterms:created>
  <dc:creator>Rozsypalova</dc:creator>
  <dc:description/>
  <cp:keywords/>
  <dc:language>en-US</dc:language>
  <cp:lastModifiedBy>Dolezel</cp:lastModifiedBy>
  <cp:lastPrinted>2008-02-20T07:25:00Z</cp:lastPrinted>
  <dcterms:modified xsi:type="dcterms:W3CDTF">2016-01-19T07:37:00Z</dcterms:modified>
  <cp:revision>12</cp:revision>
  <dc:subject/>
  <dc:title>RÁMCOVÁ SMLOUVA O DÁVKÁCH GRANULOVANÉHO KRMIVA PRO CHOV PSTRUH</dc:title>
</cp:coreProperties>
</file>