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>
          <w:trHeight w:val="36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Ministerstvo zemědělství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hromosvodů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administrativní budově 4.května 217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ýdek-Místek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Spisová značka: </w:t>
            </w:r>
            <w:r>
              <w:rPr>
                <w:rFonts w:cs="Arial" w:ascii="Arial" w:hAnsi="Arial"/>
                <w:sz w:val="20"/>
                <w:szCs w:val="20"/>
              </w:rPr>
              <w:t>16VD24734/2015-1213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m Boháčke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odboru vnitřní správ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  <w:r>
              <w:rPr>
                <w:rFonts w:cs="Arial" w:ascii="Arial" w:hAnsi="Arial"/>
                <w:sz w:val="20"/>
                <w:szCs w:val="20"/>
              </w:rPr>
              <w:t>veřejná zakázka malého rozsahu dle § 18 odst. 5 zákona č. 137/2006 Sb., o veřejných zakázkách, ve znění pozdějších předpisů (dále jen „zákon“)</w:t>
            </w:r>
          </w:p>
        </w:tc>
      </w:tr>
      <w:tr>
        <w:trPr>
          <w:trHeight w:val="851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výběrovému řízení na veřejnou zakázku s názvem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Rekonstrukce hromosvodů na administrativní budově 4. května 217, Frýdek-Místek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tavební prác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0 – odbor vnitřní správ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vnitřní správ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 – Nové Měst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Jiří Boháček, ředitel odboru vnitřní správ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Šafář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03:00Z</dcterms:created>
  <dc:creator>Marie Sklenářová</dc:creator>
  <dc:description/>
  <dc:language>en-US</dc:language>
  <cp:lastModifiedBy>Čížková Martina</cp:lastModifiedBy>
  <cp:lastPrinted>2015-08-10T09:39:00Z</cp:lastPrinted>
  <dcterms:modified xsi:type="dcterms:W3CDTF">2016-01-13T11:03:00Z</dcterms:modified>
  <cp:revision>2</cp:revision>
  <dc:subject/>
  <dc:title/>
</cp:coreProperties>
</file>