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 Vlásenice u Makova k řešení nedokončeného scelování“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3/2011/VZ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zájemce/uchazeč o na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  <w:u w:val="single"/>
        </w:rPr>
        <w:t>Komplexní pozemková úprava  Vlásenice u Makova k řešení nedokončeného scelování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 v zadávacím řízení dle § 25 a § 38 zákona a na základě oznámení /výzvy zadavatele o zahájení zadávacího řízení čestně prohlašuji, 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 podává-li nabídku zahraniční právnická osoba  prostřednictvím  své organizační složky, rovněž vedoucí této složky, nebyl pravomocně odsouzen pro trestný čin účasti na organizované zločinecké skupině, legalizace výnosů z trestné  činnosti, podílnictví, přijímání úplatku,podplácení, nepřímého úplatkářství, podvodu, úvěrového podvodu, včetně případů, kdy jde o přípravu nebo pokus nebo účastenství na takovém  trestném činu nebo došlo k zahlazení  odsouzení za spáchání takového trestného činu  ( § 53 odst. 1 písm. a)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naplnil </w:t>
      </w:r>
      <w:r>
        <w:rPr>
          <w:rFonts w:cs="Arial" w:ascii="Arial" w:hAnsi="Arial"/>
          <w:sz w:val="20"/>
          <w:szCs w:val="20"/>
          <w:u w:val="single"/>
        </w:rPr>
        <w:t>v posledních třech letech</w:t>
      </w:r>
      <w:r>
        <w:rPr>
          <w:rFonts w:cs="Arial" w:ascii="Arial" w:hAnsi="Arial"/>
          <w:sz w:val="20"/>
          <w:szCs w:val="20"/>
        </w:rPr>
        <w:t xml:space="preserve">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vůči jehož majetku neprobíhá </w:t>
      </w:r>
      <w:r>
        <w:rPr>
          <w:rFonts w:cs="Arial" w:ascii="Arial" w:hAnsi="Arial"/>
          <w:sz w:val="20"/>
          <w:szCs w:val="20"/>
          <w:u w:val="single"/>
        </w:rPr>
        <w:t>nebo v posledních třech letech neproběhlo</w:t>
      </w:r>
      <w:r>
        <w:rPr>
          <w:rFonts w:cs="Arial" w:ascii="Arial" w:hAnsi="Arial"/>
          <w:sz w:val="20"/>
          <w:szCs w:val="20"/>
        </w:rPr>
        <w:t xml:space="preserve">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seznam statutárních orgánů nebo členů statutárních orgánů, kteří v posledních 3 letech pracovali u zadavatele a 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terý,  má-li formu akciové společnosti, předloží aktuální seznam akcionářů s podílem akcií vyšším než  10 %   (§ 53 odst. 1 písm. l) zákona).</w:t>
      </w:r>
    </w:p>
    <w:p>
      <w:pPr>
        <w:pStyle w:val="Normal"/>
        <w:spacing w:lineRule="atLeast" w:line="280"/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oto  čestné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nouskova</cp:lastModifiedBy>
  <cp:lastPrinted>2009-08-06T13:33:00Z</cp:lastPrinted>
  <dcterms:modified xsi:type="dcterms:W3CDTF">2011-04-29T11:30:00Z</dcterms:modified>
  <cp:revision>38</cp:revision>
  <dc:subject/>
  <dc:title> </dc:title>
</cp:coreProperties>
</file>