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mplexní pozemková úprava  Vlásenice u Makova k řešení nedokončeného scelování“  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03/2011/VZ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7"/>
      </w:tblGrid>
      <w:tr>
        <w:trPr>
          <w:cantSplit w:val="true"/>
        </w:trPr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Heading2"/>
              <w:rPr/>
            </w:pPr>
            <w:r>
              <w:rPr/>
              <w:t>Protokol o otevírání obálek s nabídkami</w:t>
            </w:r>
          </w:p>
        </w:tc>
      </w:tr>
      <w:tr>
        <w:trPr>
          <w:trHeight w:val="521" w:hRule="atLeast"/>
          <w:cantSplit w:val="true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stanovil komisi pro otevírání obálek dle § 71 odst. 1 zákona, ale postupuje dle § 71 odst. 3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tevírání obálek se uskutečnilo </w:t>
      </w:r>
      <w:r>
        <w:rPr>
          <w:rFonts w:cs="Arial" w:ascii="Arial" w:hAnsi="Arial"/>
          <w:b/>
          <w:sz w:val="20"/>
          <w:szCs w:val="20"/>
        </w:rPr>
        <w:t>dne 07. 07. 2011 v</w:t>
      </w:r>
      <w:r>
        <w:rPr>
          <w:rFonts w:cs="Arial" w:ascii="Arial" w:hAnsi="Arial"/>
          <w:sz w:val="20"/>
          <w:szCs w:val="20"/>
        </w:rPr>
        <w:t> sídle Pozemkového úřadu Tábor, Husovo nám. 2938, 390 02 Tábor v kanceláři ředitele PÚ Tábor, místnost č. 314. Přítomní členové/náhradníci hodnotící komise/ komise pro otevírání obálek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IIng. Hana Nousková  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 Dana Šílená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Marie Knotková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Vladimír Mašek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slav  Paxa           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Hodnotící komise převzala od zadavatele seznam podaných nabídek, </w:t>
      </w:r>
      <w:r>
        <w:rPr>
          <w:rFonts w:cs="Arial" w:ascii="Arial" w:hAnsi="Arial"/>
          <w:b/>
          <w:bCs/>
          <w:sz w:val="20"/>
          <w:szCs w:val="20"/>
        </w:rPr>
        <w:t>celkem 12, slovy dvanáct nabídek</w:t>
      </w:r>
      <w:r>
        <w:rPr>
          <w:rFonts w:cs="Arial" w:ascii="Arial" w:hAnsi="Arial"/>
          <w:sz w:val="20"/>
          <w:szCs w:val="20"/>
        </w:rPr>
        <w:t>, které byly podány ve lhůtě pro podání nabídek. Hodnotící komise po provedení kontroly konstatovala, že všechny obálky s nabídkami jsou ve smyslu § 69 odst. 5 zákona, řádně označeny a uzavřeny v souladu se zadávacími podmínkami. Hodnotící komise otevřela obálky s nabídkami v pořadí, v jakém byly zadavateli doručeny (podle pořadového čísla v seznamu doručených nabídek) a zaprotokolovala následující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Nabídka č. 1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80"/>
      </w:tblGrid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FOS a. s. 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ndratka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 82 Praha 8 Libeň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  84 213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56  84 2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nebyla určena pro tuto veřejnou zakázku.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2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80"/>
      </w:tblGrid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: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družení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Helena Krausová – reprezentant sdružení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detické a projekční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ráskovo nám.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600  Plzeň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amostatně výdělečně činná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 74 433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 70560222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: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emkové úpravy K+V s.r.o.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hého 1558/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 00 Plzeň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 99 323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 290 99 323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374 200,-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3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3"/>
        <w:gridCol w:w="4982"/>
      </w:tblGrid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: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družení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AREA G.K. spol s r.o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 reprezentant sdružení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U Elektry 650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198 00 Praha 9              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lečnost s ručením omezeným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250 94 459                       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Z 250 94 459                 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: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g. Jindřich Jíra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stínadel 1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93 01 Pelhřimov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38 20 654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Z6705260859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 095 070,-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4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80"/>
      </w:tblGrid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detické sdružení s.r.o.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t. Olesinského 69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 01 Příbram II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 82 764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616 82 764      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 298 400,-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5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80"/>
      </w:tblGrid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FOS a. s. 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ndratka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 82 Praha 8 Libeň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  84 213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56  84 2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 880 750,-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6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80"/>
      </w:tblGrid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OREAL spol. s r.o.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álkova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1 22 okres Plzeň-měst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 27 514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 27 51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 492 200,-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7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80"/>
      </w:tblGrid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cart CZ a.s.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ařská 460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 00 Brno – město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 67 179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b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67179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 582 400,-  </w:t>
            </w:r>
          </w:p>
        </w:tc>
      </w:tr>
      <w:tr>
        <w:trPr/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8 </w:t>
      </w:r>
    </w:p>
    <w:p>
      <w:pPr>
        <w:pStyle w:val="Normal"/>
        <w:spacing w:lineRule="atLeast" w:line="2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4"/>
        <w:gridCol w:w="4981"/>
      </w:tblGrid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g. Josef Honz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ahorčice2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87 42 Lnáře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2 23 981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7312190138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 332 979 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9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4"/>
        <w:gridCol w:w="4981"/>
      </w:tblGrid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 Hrubý spol. s r.o.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dlevecká 26/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 00 Plzeň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 27 751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252 27 751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 092 500,-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Nabídka č. 10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4"/>
        <w:gridCol w:w="4981"/>
      </w:tblGrid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L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chova 395/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65 České Budějovice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85 518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85 518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72 800,-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1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4"/>
        <w:gridCol w:w="4981"/>
      </w:tblGrid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detické služby Plzeň spol s r.o.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elnicová 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 06 Plzeň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3 60 686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360686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 106 620,-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ne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2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3"/>
        <w:gridCol w:w="4982"/>
      </w:tblGrid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: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K Plavec Michal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detická kancelář  s.r.o.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vcova  2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 01 Písek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0 42 452 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0 42 452 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 114 290,-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a splňuje požadavky dle § 71 odst. 8 zákona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hodnotící komise/ komise pro otevírání obálek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nebyli přítomni zástupci uchazečů (viz. prezenční listina). Po uplynutí lhůty pro podání nabídek nebyla do doby ukončení otevírání obálek s nabídkami zadavateli podána žádná jiná nabíd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ávacího řízení bylo ve lhůtě pro podání nabídek přijato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obálek s nabídkami.  Po otevření obálek hodnotící komise zjistila že nabídka č. 1., firmy Gefos a.s., Kundratka 17, 380 82 Praha 8,  podaná dne 29. 06. 2011 je nabídka pro Pozemkový úřad Jindřichův Hradec. Z tohoto důvodu nesplnila požadavky  podle § 79 odst. 8 zákona ani zadavatelem a byla proto vyloučena z dalšího posouzení a hodnocení nabídek. Dále komise zjistila, že nabídka  č.11., firmy </w:t>
      </w:r>
      <w:r>
        <w:rPr>
          <w:rFonts w:cs="Arial" w:ascii="Arial" w:hAnsi="Arial"/>
          <w:bCs/>
          <w:sz w:val="20"/>
          <w:szCs w:val="20"/>
        </w:rPr>
        <w:t xml:space="preserve">Geodetické služby Plzeň spol s r.o., Popelnicová 60, 312 06 Plzeň neobsahuje požadavky </w:t>
      </w:r>
      <w:r>
        <w:rPr>
          <w:rFonts w:cs="Arial" w:ascii="Arial" w:hAnsi="Arial"/>
          <w:sz w:val="20"/>
          <w:szCs w:val="20"/>
        </w:rPr>
        <w:t>dle § 56 odst. 5 zákona a bodu 7.2.5.  Zadávací dokumentace a tak nesplnila požadavky podle § 79 odst. 8 zákona a byla proto vyloučena z dalšího posouzení a hodnocení nabíde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V Táboře  dne 07. 07. 2011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/náhradníci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5070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člena/náhradníka komise: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I Ing. Hana Nousková    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Ing. Dana Šílená  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g. Marie Knotková 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gr. Vladimír Mašek   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g. Vladislav  Paxa   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93825" cy="1005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214880" cy="9715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-993" w:hanging="0"/>
      <w:textAlignment w:val="baseline"/>
    </w:pPr>
    <w:rPr>
      <w:b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57:00Z</dcterms:created>
  <dc:creator>Marie Sklenářová</dc:creator>
  <dc:description/>
  <cp:keywords/>
  <dc:language>en-US</dc:language>
  <cp:lastModifiedBy>nouskova</cp:lastModifiedBy>
  <cp:lastPrinted>2011-07-07T15:07:00Z</cp:lastPrinted>
  <dcterms:modified xsi:type="dcterms:W3CDTF">2011-07-07T14:34:00Z</dcterms:modified>
  <cp:revision>74</cp:revision>
  <dc:subject/>
  <dc:title> </dc:title>
</cp:coreProperties>
</file>