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TAZ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ážení,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 základě Vámi zveřejněné zadávací dokumentace veřejné zakázky "Komplexní pozemková úprava Vlásenice u Makova k řešení nedokončeného scelování" vznáším v souladu s bodem 2.4. zadávací dokumentace tento dotaz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bodě 7.2.3. zadávací dokumentace požadujete osvědčení od příslušné Okresní správy sociálního zabezpečení, že uchazeč má minimálně 5 přepočtených zaměstnanců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kým způsobem máme prokázat počet zaměstnanců v následujícím případě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Majitel firmy pracuje na zakázkách dlouhodobě jako fyzická osoba (OSVČ), nikoliv tedy zaměstananec. Není proto uváděn v počtu přepočtených zaměstnanců, i když se fakticky věnuje na plný úvazek práci na KPÚ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U geodetické firmy (společnosti s ručením omezeným) jsou rozhodující osoby v postavení pracujících jednatelů, nikoliv však zaměstnanců. V potvrzení od Okresní správy sociálního zabezpečení nejsou tedy uváděni jako přepočtení zaměstnanci, i když se věnují plně práci na zakázkách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radi bychom byli v rámci veřejné zakázky diskriminováni, pokud využíváme jiný legální způsob pracovních vztahů než zaměstnanecký.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kladntextodsazen3"/>
        <w:rPr>
          <w:sz w:val="18"/>
          <w:szCs w:val="18"/>
        </w:rPr>
      </w:pPr>
      <w:r>
        <w:rPr>
          <w:sz w:val="18"/>
          <w:szCs w:val="18"/>
        </w:rPr>
        <w:t>ODPOVĚĎ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 xml:space="preserve">Znění bodu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7.2.3.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dle § 56 odst. 2 písm. g) zákona</w:t>
      </w:r>
      <w:r>
        <w:rPr>
          <w:b/>
          <w:sz w:val="24"/>
          <w:szCs w:val="24"/>
        </w:rPr>
        <w:t xml:space="preserve">  v zadávací dokumentaci  z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1440" w:hanging="1080"/>
        <w:jc w:val="both"/>
        <w:textAlignment w:val="auto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sah požadovaných informací a dokladů dle § 56 odst. 7 písm. a) záko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odavatel předloží </w:t>
      </w:r>
      <w:r>
        <w:rPr>
          <w:rFonts w:cs="Arial" w:ascii="Arial" w:hAnsi="Arial"/>
          <w:b/>
        </w:rPr>
        <w:t>přehled průměrného ročního počtu zaměstnan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davatele </w:t>
      </w:r>
      <w:r>
        <w:rPr>
          <w:rFonts w:cs="Arial" w:ascii="Arial" w:hAnsi="Arial"/>
        </w:rPr>
        <w:t xml:space="preserve">či jiných osob podílejících se na plnění zakázek podobného charakteru a počtu vedoucích zaměstnanců dodavatele nebo osob v obdobném postavení </w:t>
      </w:r>
      <w:r>
        <w:rPr>
          <w:rFonts w:cs="Arial" w:ascii="Arial" w:hAnsi="Arial"/>
          <w:b/>
        </w:rPr>
        <w:t>za poslední 3 rok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rokázání splnění tohoto kvalifikačního předpokladu dle § 56 odst. 7 písm. b) záko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davatel prokáže splnění tohoto technického kvalifikačního předpokladu</w:t>
      </w:r>
      <w:r>
        <w:rPr>
          <w:rFonts w:cs="Arial" w:ascii="Arial" w:hAnsi="Arial"/>
          <w:b/>
        </w:rPr>
        <w:t xml:space="preserve"> předložením </w:t>
      </w:r>
      <w:r>
        <w:rPr>
          <w:rFonts w:cs="Arial" w:ascii="Arial" w:hAnsi="Arial"/>
        </w:rPr>
        <w:t>požadovaných údajů, a to ve formě</w:t>
      </w:r>
      <w:r>
        <w:rPr>
          <w:rFonts w:cs="Arial" w:ascii="Arial" w:hAnsi="Arial"/>
          <w:b/>
        </w:rPr>
        <w:t xml:space="preserve"> osvědčení od příslušné Okresní správy sociálního zabezpečení </w:t>
      </w:r>
      <w:r>
        <w:rPr>
          <w:rFonts w:cs="Arial" w:ascii="Arial" w:hAnsi="Arial"/>
        </w:rPr>
        <w:t>z něhož bude patrné splnění níže uvedeného požadavku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Zadavatel stanoví, že k prokázání splnění tohoto kritéria musí dodavatel doložit, že měl v každém z uvedených 3 roků </w:t>
      </w:r>
      <w:r>
        <w:rPr>
          <w:rFonts w:cs="Arial" w:ascii="Arial" w:hAnsi="Arial"/>
        </w:rPr>
        <w:t>(rok 2008, 2009  a 2010)</w:t>
      </w:r>
      <w:r>
        <w:rPr>
          <w:rFonts w:cs="Arial" w:ascii="Arial" w:hAnsi="Arial"/>
          <w:b/>
        </w:rPr>
        <w:t xml:space="preserve"> průměrný počet alespoň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 xml:space="preserve">5 přepočtených zaměstnanců“  </w:t>
      </w:r>
    </w:p>
    <w:p>
      <w:pPr>
        <w:pStyle w:val="Normal"/>
        <w:overflowPunct w:val="true"/>
        <w:autoSpaceDE w:val="true"/>
        <w:ind w:left="106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adávací dokumentaci je mj. uvedeno, že dodavatel předloží </w:t>
      </w:r>
      <w:r>
        <w:rPr>
          <w:b/>
          <w:sz w:val="24"/>
          <w:szCs w:val="24"/>
        </w:rPr>
        <w:t xml:space="preserve">přehled </w:t>
      </w:r>
      <w:r>
        <w:rPr>
          <w:sz w:val="24"/>
          <w:szCs w:val="24"/>
        </w:rPr>
        <w:t xml:space="preserve">průměrného ročního počtu zaměstnanců </w:t>
      </w:r>
      <w:r>
        <w:rPr>
          <w:sz w:val="24"/>
          <w:szCs w:val="24"/>
          <w:u w:val="single"/>
        </w:rPr>
        <w:t>dodavatele</w:t>
      </w:r>
      <w:r>
        <w:rPr>
          <w:b/>
          <w:sz w:val="24"/>
          <w:szCs w:val="24"/>
          <w:u w:val="single"/>
        </w:rPr>
        <w:t xml:space="preserve"> či jiných osob podílejících se na plnění zakázek podobného charakte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 počtu vedoucích zaměstnanců dodavatele nebo osob v obdobném postavení za poslední 3 roky. </w:t>
      </w:r>
      <w:r>
        <w:rPr>
          <w:b/>
          <w:sz w:val="24"/>
          <w:szCs w:val="24"/>
        </w:rPr>
        <w:t>Možnost jiných osob podílejících se na plnění zakázek podobného charakteru je zde zakotvena. Dále upozorňujeme, že v</w:t>
      </w:r>
      <w:r>
        <w:rPr>
          <w:sz w:val="24"/>
          <w:szCs w:val="24"/>
        </w:rPr>
        <w:t> souladu s § 56odst. 8), pokud není dodavatel z objektivních důvodů schopen prokázat plnění technických předpokladů způsoby stanovenými podle odst. 7) je oprávněn je prokázat i jinými rovnocennými doklady, pokud je veřejný  zadavatel z objektivních důvodů neodmítne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/>
      <w:color w:val="339966"/>
    </w:rPr>
  </w:style>
  <w:style w:type="character" w:styleId="WW8Num22z0">
    <w:name w:val="WW8Num22z0"/>
    <w:qFormat/>
    <w:rPr>
      <w:rFonts w:ascii="Tahoma" w:hAnsi="Tahoma" w:cs="Tahoma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Arial"/>
      <w:b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Obrazku">
    <w:name w:val="NazevObrazku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2"/>
      <w:szCs w:val="22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Defaultparagraphfont0">
    <w:name w:val="defaultparagraphfont0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ind w:hanging="142"/>
      <w:jc w:val="both"/>
    </w:pPr>
    <w:rPr>
      <w:b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2:00Z</dcterms:created>
  <dc:creator>IDC</dc:creator>
  <dc:description/>
  <cp:keywords/>
  <dc:language>en-US</dc:language>
  <cp:lastModifiedBy>nouskova</cp:lastModifiedBy>
  <cp:lastPrinted>2009-11-18T12:45:00Z</cp:lastPrinted>
  <dcterms:modified xsi:type="dcterms:W3CDTF">2011-04-22T06:27:00Z</dcterms:modified>
  <cp:revision>10</cp:revision>
  <dc:subject/>
  <dc:title>Hodnocení - úplnost nabídky</dc:title>
</cp:coreProperties>
</file>