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 dle § 44 odst. 10 zákona č. 137/2006 Sb., o veřejných zakázkách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davatel tímto čestně prohlašuje, že při zajištění plnění předmětu veřejné zakázky bude mít po celou dobu uzavřen pracovněprávní vztah nejméně s jedním pracovníkem, který</w:t>
      </w:r>
      <w:r>
        <w:rPr/>
        <w:t xml:space="preserve"> </w:t>
      </w:r>
      <w:r>
        <w:rPr>
          <w:rFonts w:cs="Arial" w:ascii="Arial" w:hAnsi="Arial"/>
          <w:iCs/>
        </w:rPr>
        <w:t xml:space="preserve">byl před zahájením realizace v evidenci dlouhodobě nezaměstnaných u úřadu práce, a to nejméně po dobu šesti měsíců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________ dne 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6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89</Words>
  <Characters>530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8:00Z</dcterms:created>
  <dc:creator>volfova</dc:creator>
  <dc:description/>
  <dc:language>en-US</dc:language>
  <cp:lastModifiedBy>uživatel</cp:lastModifiedBy>
  <dcterms:modified xsi:type="dcterms:W3CDTF">2015-11-30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