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440"/>
        <w:gridCol w:w="2700"/>
        <w:gridCol w:w="360"/>
        <w:gridCol w:w="4860"/>
      </w:tblGrid>
      <w:tr>
        <w:trPr>
          <w:trHeight w:val="1079" w:hRule="atLeast"/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42240" cy="227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27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eská republika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stvo zemědělství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Tábor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33985" cy="22790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227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 : </w:t>
            </w:r>
          </w:p>
          <w:p>
            <w:pPr>
              <w:pStyle w:val="TextBody"/>
              <w:spacing w:lineRule="atLeast" w:line="240"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Komplexní pozemková úprava  Vlásenice u Makova k řešení nedokončeného scelování“  </w:t>
            </w:r>
          </w:p>
        </w:tc>
      </w:tr>
      <w:tr>
        <w:trPr>
          <w:trHeight w:val="694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usovo náměstí 2938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0 01 Tábor 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videnční číslo VZ: 03/2011/VZ</w:t>
            </w:r>
          </w:p>
          <w:p>
            <w:pPr>
              <w:pStyle w:val="Normal"/>
              <w:spacing w:lineRule="atLeast" w:line="32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723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Davidem Mišíkem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ditelem Pozemkového úřadu Tábor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zadávací řízení na služby  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vMerge w:val="restart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1 písm.a) a § 27 zákona č.137/2006 Sb., o veřejných zakázkách, ve znění pozdějších předpisů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dále jen „zákon“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65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>
          <w:cantSplit w:val="true"/>
        </w:trPr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521" w:hRule="atLeast"/>
          <w:cantSplit w:val="true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zadávacímu řízení na veřejnou zakázku na služby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tevřené řízení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limitní veřejná zakázka na služby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ákladní identifikační údaje</w:t>
      </w:r>
    </w:p>
    <w:p>
      <w:pPr>
        <w:pStyle w:val="Normal"/>
        <w:numPr>
          <w:ilvl w:val="1"/>
          <w:numId w:val="2"/>
        </w:numPr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 xml:space="preserve">Zadavatel 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00"/>
        <w:gridCol w:w="5253"/>
      </w:tblGrid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 ve smyslu zákon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zační složka státu, kód 325</w:t>
            </w:r>
          </w:p>
        </w:tc>
      </w:tr>
      <w:tr>
        <w:trPr>
          <w:trHeight w:val="256" w:hRule="atLeast"/>
        </w:trPr>
        <w:tc>
          <w:tcPr>
            <w:tcW w:w="450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emkový úřad Tábor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usovo náměstí 2938, 390 02 Tábor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/fax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420 381 601 550/381 252 012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20478 / není plátcem DPH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 jménem zadav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g. David Mišík, ředitel Pozemkového úřadu Tábor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420 381 601 551, +420 724 179 204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g. Dana Šílená, zástupce ředitele PÚ Tábor 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420 381 601 563 +420 724 179 203  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_tabor@mze.cz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</w:t>
        <w:tab/>
        <w:t xml:space="preserve">Uchazeč/zájemce -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 pro vrácení případné peněžní jistoty – byla 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numPr>
          <w:ilvl w:val="1"/>
          <w:numId w:val="3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lší uchazeč, podává – 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rPr/>
      </w:pPr>
      <w:r>
        <w:rPr/>
        <w:t>3.</w:t>
        <w:tab/>
        <w:t>Nabídková cena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Samostatně DPH (sazba 20 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Měna, ve které je nabídková cena v bodu 3 uvedena:</w:t>
      </w:r>
      <w:r>
        <w:rPr>
          <w:rFonts w:cs="Arial" w:ascii="Arial" w:hAnsi="Arial"/>
          <w:sz w:val="20"/>
          <w:szCs w:val="20"/>
        </w:rPr>
        <w:t xml:space="preserve"> CZK (Kč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5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 poměrnou finanční částku na celkovém plnění vztaženém k celkové nabídkové ceně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6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10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341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  <w:r>
      <w:rPr>
        <w:b/>
      </w:rPr>
      <w:t xml:space="preserve">Příloha  Zadávací dokumentace č. 1 </w:t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4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21:58:00Z</dcterms:created>
  <dc:creator>Marie Sklenářová</dc:creator>
  <dc:description/>
  <cp:keywords/>
  <dc:language>en-US</dc:language>
  <cp:lastModifiedBy>nouskova</cp:lastModifiedBy>
  <cp:lastPrinted>2011-02-15T15:08:00Z</cp:lastPrinted>
  <dcterms:modified xsi:type="dcterms:W3CDTF">2011-03-14T13:42:00Z</dcterms:modified>
  <cp:revision>31</cp:revision>
  <dc:subject/>
  <dc:title> </dc:title>
</cp:coreProperties>
</file>