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6"/>
          <w:u w:val="single"/>
        </w:rPr>
      </w:pPr>
      <w:r>
        <w:rPr>
          <w:rFonts w:cs="Times New Roman" w:ascii="Times New Roman" w:hAnsi="Times New Roman"/>
          <w:szCs w:val="36"/>
          <w:u w:val="single"/>
        </w:rPr>
        <w:t xml:space="preserve">Smlouva o dílo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na přípravné práce k projektové dokumentaci čov a kanalizace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4"/>
        </w:rPr>
        <w:t>uzavřená podle ust. § 2586 a násl. zákona č. 89/2012 Sb., občanský zákoník, ve znění pozdějších předpisů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737" w:hanging="737"/>
        <w:outlineLvl w:val="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OBJEDNATEL:</w:t>
        <w:tab/>
        <w:tab/>
        <w:tab/>
      </w:r>
    </w:p>
    <w:p>
      <w:pPr>
        <w:pStyle w:val="Normal"/>
        <w:suppressAutoHyphens w:val="true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Název:</w:t>
        <w:tab/>
        <w:tab/>
        <w:tab/>
        <w:t>Výzkumný ústav veterinárního lékařství, v. v. i.</w:t>
        <w:tab/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Sídlo:</w:t>
        <w:tab/>
        <w:tab/>
        <w:tab/>
        <w:t>Hudcova 296/70, Brno 621 00</w:t>
        <w:tab/>
      </w:r>
    </w:p>
    <w:p>
      <w:pPr>
        <w:pStyle w:val="Normal"/>
        <w:suppressAutoHyphens w:val="true"/>
        <w:spacing w:lineRule="auto" w:line="360"/>
        <w:ind w:left="2835" w:hanging="2126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astoupený:</w:t>
        <w:tab/>
        <w:t>MVDr. Miloslavem Skřivánkem, CSc., ředitelem</w:t>
      </w:r>
    </w:p>
    <w:p>
      <w:pPr>
        <w:pStyle w:val="Normal"/>
        <w:suppressAutoHyphens w:val="true"/>
        <w:spacing w:lineRule="auto" w:line="360"/>
        <w:ind w:left="3544" w:hanging="283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ntaktní spojení:</w:t>
      </w:r>
    </w:p>
    <w:p>
      <w:pPr>
        <w:pStyle w:val="Normal"/>
        <w:suppressAutoHyphens w:val="true"/>
        <w:spacing w:lineRule="auto" w:line="360"/>
        <w:ind w:left="2835" w:hanging="2126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Bankovní spojení:        </w:t>
        <w:tab/>
        <w:t xml:space="preserve"> Komerční banka a.s., 0101333621/0100</w:t>
        <w:tab/>
        <w:tab/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Č:</w:t>
        <w:tab/>
        <w:tab/>
        <w:tab/>
        <w:t>00027162</w:t>
        <w:tab/>
        <w:tab/>
        <w:tab/>
        <w:tab/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IČ:</w:t>
        <w:tab/>
        <w:tab/>
        <w:tab/>
        <w:t>CZ00027162</w:t>
        <w:tab/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ab/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</w:t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737" w:hanging="737"/>
        <w:outlineLvl w:val="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ZHOTOVITEL:</w:t>
        <w:tab/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bchodní firma: </w:t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Sídlo: </w:t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stoupený: </w:t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ontaktní spojení: </w:t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ankovní spojení:</w:t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Č:</w:t>
      </w:r>
    </w:p>
    <w:p>
      <w:pPr>
        <w:pStyle w:val="Normal"/>
        <w:suppressAutoHyphens w:val="true"/>
        <w:spacing w:lineRule="auto" w:line="360"/>
        <w:ind w:left="70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IČ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Název ak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sz w:val="28"/>
          <w:szCs w:val="28"/>
          <w:u w:val="single"/>
        </w:rPr>
        <w:t>Výzkumný ústav veterinárního lékařství, kanalizace a čov – přípravné práce“</w:t>
      </w:r>
    </w:p>
    <w:p>
      <w:pPr>
        <w:pStyle w:val="Zkladntext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ešního dne, měsíce a roku shora uvedené smluvní strany uzavírají ve vzájemné shodě níže obsaženou Smlouvu o dílo podle § 2586 a násl. zákona č. 89/2012 Sb., občanský zákoník, ve znění pozdějších předpisů (dále jen „NOZ“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4"/>
        </w:rPr>
      </w:pPr>
      <w:r>
        <w:rPr>
          <w:rFonts w:cs="Times New Roman" w:ascii="Times New Roman" w:hAnsi="Times New Roman"/>
          <w:b/>
          <w:bCs/>
          <w:smallCap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 xml:space="preserve">Předmět díla 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e zavazuje za podmínek dále uvedených provést na svůj náklad, odpovědnost a nebezpečí pro objednatele dílo, kterým se rozumí výkony, služby, práce a další související činnosti, jejichž rozsah a obsah je smluvními stranami dohodnut a popsán níže v této smlouvě (dále také jako „dílo“), a objednatel se zavazuje řádně provedené dílo převzít, poskytnout zhotoviteli nezbytnou součinnost a zaplatit za dodané dílo sjednanou cenu.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ypracuje a dodá objednateli dílo, které se skládá z těchto dílčích částí:</w:t>
      </w:r>
    </w:p>
    <w:p>
      <w:pPr>
        <w:pStyle w:val="Odstavecseseznamem"/>
        <w:numPr>
          <w:ilvl w:val="2"/>
          <w:numId w:val="7"/>
        </w:numPr>
        <w:ind w:left="993" w:hanging="284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>Geodetické zaměření kanalizace a ČOV v areálu Výzkumného ústavu veterinárního lékařství, v.v.i. nacházejícího se na adrese sídla objednatele (dále také jako „areál“)</w:t>
      </w:r>
    </w:p>
    <w:p>
      <w:pPr>
        <w:pStyle w:val="Odstavecseseznamem"/>
        <w:numPr>
          <w:ilvl w:val="2"/>
          <w:numId w:val="7"/>
        </w:numPr>
        <w:ind w:left="993" w:hanging="284"/>
        <w:rPr/>
      </w:pPr>
      <w:r>
        <w:rPr>
          <w:spacing w:val="-4"/>
          <w:w w:val="105"/>
          <w:sz w:val="24"/>
          <w:szCs w:val="24"/>
        </w:rPr>
        <w:t>Geologický a hydrogeologický průzkum, včetně měření a zprávy o základových poměrech, a to 1 ks hloubka 7m v areálu ČOV, 1 ks u pavilonu "stájí", hloubka 4 m.</w:t>
      </w:r>
    </w:p>
    <w:p>
      <w:pPr>
        <w:pStyle w:val="Odstavecseseznamem"/>
        <w:numPr>
          <w:ilvl w:val="2"/>
          <w:numId w:val="7"/>
        </w:numPr>
        <w:ind w:left="993" w:hanging="284"/>
        <w:rPr>
          <w:color w:val="FF0000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>Stavební průzkum areálu a jednotlivých budov, definování ZTI, kanalizace a přípojek, oddělení možných infikovaných vod od vod splaškových a dešťových,</w:t>
      </w:r>
    </w:p>
    <w:p>
      <w:pPr>
        <w:pStyle w:val="Odstavecseseznamem"/>
        <w:numPr>
          <w:ilvl w:val="2"/>
          <w:numId w:val="7"/>
        </w:numPr>
        <w:ind w:left="993" w:hanging="284"/>
        <w:rPr/>
      </w:pPr>
      <w:r>
        <w:rPr>
          <w:color w:val="000000"/>
          <w:spacing w:val="3"/>
          <w:w w:val="105"/>
          <w:sz w:val="24"/>
          <w:szCs w:val="24"/>
        </w:rPr>
        <w:t>Kamerový průzkum stávající vnitroareálové kanalizace s výjimkou míst, kde tento průzkum byl v posledních 5 letech proveden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pacing w:val="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Zhotovitel bude při zpracování díla postupovat dle platných předpisů v ČR (především dle zákona č. 183/2006 Sb., stavební zákon, a obecně závazných předpisů upravujících provádění díla a činnosti zhotovitele). Změny oproti sjednanému rozsahu a termínu dokončení díla, které vyplynou z dodatečných požadavků objednatele, ze změny obecně závazných předpisů, z požadavků veřejnoprávních orgánů nebo z důvodu vyšší moci, budou předmětem dodatků k této smlouvě.</w:t>
      </w:r>
    </w:p>
    <w:p>
      <w:pPr>
        <w:pStyle w:val="TextBody"/>
        <w:ind w:left="70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ílo zpracovávané dle této smlouvy bude sloužit jako podklad pro zpracování projektové dokumentace na stavbu nové kanalizace a čističky odpadních vod, kterou objednatel plánuje vybudovat v průběhu let 2016 a 2017. Zhotovitel tento účel díla bere na vědomí a zavazuje se dílo zhotovovat s přihlédnutím k tomuto účelu, řádně a dle pokynů objednatele a s jeho souhlasem též spolupracovat v potřebném rozsahu se třetími subjekty, tj. zejména orgány veřejné správy či ostatními dodavateli objednatele.</w:t>
      </w:r>
    </w:p>
    <w:p>
      <w:pPr>
        <w:pStyle w:val="TextBody"/>
        <w:ind w:left="70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5" w:hanging="345"/>
        <w:rPr/>
      </w:pPr>
      <w:r>
        <w:rPr>
          <w:rFonts w:cs="Times New Roman" w:ascii="Times New Roman" w:hAnsi="Times New Roman"/>
          <w:sz w:val="24"/>
          <w:szCs w:val="24"/>
        </w:rPr>
        <w:t>5. Dílo bude provedeno v tomto minimálním rozsahu: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Dokumentace geodetického zaměření, vč. zprávy a výkresů ve formě dwg, dgn.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geologického a hydrogelogického průzkumu, vč. laboratorních rozborů, technické zprávy a grafického popisu jednotlivých sond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dokumentace k jednotlivým budovám z pohledu ZTI a možnosti oddělení infekčních a splaškových vod. Návrh doporučení k případným stavebním úpravám majících za cíl oddělení potenciálně infekčních a neinfekčních vod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zprávy a digitálního kamerového průzkumu (včetně zákresu veškerých tras do situace, formát dwg, dgn) stávající kanalizace ve formátu avi, nebo mp4.</w:t>
      </w:r>
    </w:p>
    <w:p>
      <w:pPr>
        <w:pStyle w:val="TextBody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 Smluvní strany se dohodly, že předmět díla bude předán objednateli v těchto vyhotoveních:</w:t>
      </w:r>
    </w:p>
    <w:tbl>
      <w:tblPr>
        <w:tblW w:w="7710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283" w:hRule="atLeas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peň přípravné dokumentace</w:t>
            </w:r>
          </w:p>
        </w:tc>
      </w:tr>
      <w:tr>
        <w:trPr>
          <w:trHeight w:val="552" w:hRule="atLeas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ípravná dokumentace pro projektovou dokumentaci na ČOV a kanalizaci  bude vyhotovena a předána v tištěné podobě 6 paré a 1x na CD</w:t>
            </w:r>
            <w:r>
              <w:rPr>
                <w:rStyle w:val="Odkaznakoment"/>
                <w:vanish w:val="false"/>
              </w:rPr>
              <w:commentReference w:id="0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 výkresy ve formátu dwg, dgn, videa ve formátu avi, mp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Doba zhotovení díla </w:t>
      </w:r>
    </w:p>
    <w:p>
      <w:pPr>
        <w:pStyle w:val="TextBody"/>
        <w:numPr>
          <w:ilvl w:val="0"/>
          <w:numId w:val="15"/>
        </w:numPr>
        <w:spacing w:before="0" w:after="20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 se zavazuje dokončit a předat dílo v následujících termínech:</w:t>
      </w:r>
    </w:p>
    <w:p>
      <w:pPr>
        <w:pStyle w:val="TextBody"/>
        <w:numPr>
          <w:ilvl w:val="0"/>
          <w:numId w:val="8"/>
        </w:numPr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ást díla uvedenou v čl. II., odst) 2 písm. a), b) a d) této smlouvy nejpozději do 45 dní od podpisu této smlouvy,</w:t>
      </w:r>
    </w:p>
    <w:p>
      <w:pPr>
        <w:pStyle w:val="TextBody"/>
        <w:numPr>
          <w:ilvl w:val="0"/>
          <w:numId w:val="8"/>
        </w:numPr>
        <w:spacing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ást díla uvedenou v čl. II., odst) 2, písm. c) této smlouvy </w:t>
      </w:r>
      <w:commentRangeStart w:id="1"/>
      <w:r>
        <w:rPr>
          <w:rFonts w:cs="Times New Roman" w:ascii="Times New Roman" w:hAnsi="Times New Roman"/>
          <w:bCs/>
          <w:sz w:val="24"/>
          <w:szCs w:val="24"/>
        </w:rPr>
        <w:t>nejpozději do 30 dní ode dne, kdy mu objednatel písemně oznámí projektanta stavby kanalizace a ČOV a vyzve jej k ze zhotovení této části díla.</w:t>
      </w:r>
      <w:commentRangeEnd w:id="1"/>
      <w:r>
        <w:commentReference w:id="1"/>
      </w:r>
      <w:r>
        <w:rPr>
          <w:rStyle w:val="Odkaznakoment"/>
          <w:rFonts w:cs="Times New Roman" w:ascii="Times New Roman" w:hAnsi="Times New Roman"/>
          <w:bCs/>
          <w:vanish w:val="false"/>
          <w:sz w:val="24"/>
          <w:szCs w:val="24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375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4644" w:firstLine="464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5"/>
        </w:numPr>
        <w:spacing w:before="20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držení termínů uvedených v předchozím odstavci je závislé od řádného a včasného poskytování součinnosti objednatelem, o kterou bude zhotovitelem prokazatelně požádán. O dobu prodlení objednatele s poskytnutím součinnosti prodlužuje se zhotoviteli sjednaný termín splnění povinnosti dodat příslušnou část díla. Objednatel není v prodlení s poskytnutím součinnosti, pokud dodrží lhůtu sjednanou v článku X. odst. 2. této smlouvy. </w:t>
      </w:r>
    </w:p>
    <w:p>
      <w:pPr>
        <w:pStyle w:val="TextBody"/>
        <w:numPr>
          <w:ilvl w:val="0"/>
          <w:numId w:val="15"/>
        </w:numPr>
        <w:rPr/>
      </w:pP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V případě, že rozsah potřebné součinnosti překročí míru předpokládanou zhotovitelem v době uzavření smlouvy, kterou zhotovitel nemohl předpokládat před uzavřením smlouvy ani při vynaložení obvyklé péče, a bude-li tím ohrožen termín pro dodání některého výkonu či části díla, zavazují se obě smluvní strany jednat o novém termínu dodání dotčeného výkonu či části díla na základě žádosti zhotovitele.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Cena za dílo 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jednatel se zavazuje zaplatit zhotoviteli za provedení díla dohodnutou cenu stanovenou v souladu se zákonem č. 526/1990 Sb., o cenách, ve znění pozdějších předpisů. 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na díla je stanovena dohodou jako cena maximální a nepřekročitelná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Kč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z DPH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..Kč s DPH</w:t>
      </w:r>
      <w:r>
        <w:rPr>
          <w:rFonts w:cs="Times New Roman" w:ascii="Times New Roman" w:hAnsi="Times New Roman"/>
          <w:bCs/>
          <w:sz w:val="24"/>
          <w:szCs w:val="24"/>
        </w:rPr>
        <w:t>). Tato cena zahrnuje veškeré náklady zhotovitele vzniklé mu v souvislosti s prováděním díla a jednotlivých jeho součástí a veškeré vedlejší náklady, které zhotovitel při zhotovování díla vynaložil, a dále také přiměřený zisk zhotovitele.</w:t>
      </w:r>
    </w:p>
    <w:p>
      <w:pPr>
        <w:pStyle w:val="TextBody"/>
        <w:numPr>
          <w:ilvl w:val="0"/>
          <w:numId w:val="13"/>
        </w:numPr>
        <w:rPr/>
      </w:pPr>
      <w:r>
        <w:rPr/>
        <w:t>Jednotlivé součásti díla specifikované v čl. II. odst. 2 písm. a) – d) mají pro případ ocenění díla po částech následující ocenění:</w:t>
      </w:r>
    </w:p>
    <w:tbl>
      <w:tblPr>
        <w:tblW w:w="8725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696"/>
        <w:gridCol w:w="1717"/>
        <w:gridCol w:w="1656"/>
      </w:tblGrid>
      <w:tr>
        <w:trPr>
          <w:trHeight w:val="457" w:hRule="atLeast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1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Cs w:val="24"/>
              </w:rPr>
              <w:t>Předmět díla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Cs w:val="24"/>
              </w:rPr>
              <w:t>cena bez DPH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Cs w:val="24"/>
              </w:rPr>
              <w:t>výpočet DPH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Cs w:val="24"/>
              </w:rPr>
              <w:t>cena vč. DPH</w:t>
            </w:r>
          </w:p>
        </w:tc>
      </w:tr>
      <w:tr>
        <w:trPr>
          <w:trHeight w:val="457" w:hRule="atLeast"/>
        </w:trPr>
        <w:tc>
          <w:tcPr>
            <w:tcW w:w="3656" w:type="dxa"/>
            <w:tcBorders>
              <w:top w:val="single" w:sz="1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Cs w:val="24"/>
              </w:rPr>
              <w:t>Geodetické zaměření (čl. II. odst. 2 písm. a) této smlouvy)</w:t>
            </w:r>
          </w:p>
        </w:tc>
        <w:tc>
          <w:tcPr>
            <w:tcW w:w="169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</w:r>
          </w:p>
        </w:tc>
        <w:tc>
          <w:tcPr>
            <w:tcW w:w="1717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56" w:type="dxa"/>
            <w:tcBorders>
              <w:top w:val="single" w:sz="1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  <w:t xml:space="preserve">Geologický průzkum </w:t>
            </w:r>
            <w:r>
              <w:rPr>
                <w:rFonts w:cs="Times New Roman" w:ascii="Times New Roman" w:hAnsi="Times New Roman"/>
                <w:spacing w:val="-4"/>
                <w:w w:val="105"/>
                <w:szCs w:val="24"/>
              </w:rPr>
              <w:t>(čl. II. odst. 2 písm. b) této smlouvy)</w:t>
            </w:r>
          </w:p>
        </w:tc>
        <w:tc>
          <w:tcPr>
            <w:tcW w:w="169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</w:r>
          </w:p>
        </w:tc>
        <w:tc>
          <w:tcPr>
            <w:tcW w:w="1717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72" w:right="32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  <w:t xml:space="preserve">Stavební průzkum </w:t>
            </w:r>
            <w:r>
              <w:rPr>
                <w:rFonts w:cs="Times New Roman" w:ascii="Times New Roman" w:hAnsi="Times New Roman"/>
                <w:spacing w:val="-4"/>
                <w:w w:val="105"/>
                <w:szCs w:val="24"/>
              </w:rPr>
              <w:t>(čl. II. odst. 2 písm. c) této smlouvy)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72" w:right="32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  <w:t xml:space="preserve">Kamerový průzkum </w:t>
            </w:r>
            <w:r>
              <w:rPr>
                <w:rFonts w:cs="Times New Roman" w:ascii="Times New Roman" w:hAnsi="Times New Roman"/>
                <w:spacing w:val="-4"/>
                <w:w w:val="105"/>
                <w:szCs w:val="24"/>
              </w:rPr>
              <w:t>(čl. II. odst. 2 písm. d) této smlouvy)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5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color w:val="000000"/>
                <w:spacing w:val="-5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  <w:t xml:space="preserve">CELKEM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Odkaznakoment"/>
          <w:vanish w:val="false"/>
        </w:rPr>
        <w:commentReference w:id="4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Způsob a místo předání dí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Řádné splnění povinnosti zhotovitele provést dílo se osvědčuje zápisem o předání a převzetí díla podepsaným oběma smluvními stranami (dále jen </w:t>
      </w:r>
      <w:r>
        <w:rPr>
          <w:rFonts w:cs="Times New Roman" w:ascii="Times New Roman" w:hAnsi="Times New Roman"/>
          <w:bCs/>
          <w:szCs w:val="24"/>
        </w:rPr>
        <w:t>Doklad o převzetí</w:t>
      </w:r>
      <w:r>
        <w:rPr>
          <w:rFonts w:cs="Times New Roman" w:ascii="Times New Roman" w:hAnsi="Times New Roman"/>
          <w:szCs w:val="24"/>
        </w:rPr>
        <w:t xml:space="preserve">). Doklad o převzetí má právní účinky takového osvědčení pouze v tom případě, že obsahuje prohlášení objednatele, že dílo přejímá ve smluvně dohodnutém rozsahu a včetně všech potřebných dokladů a bez zjevných vad a nedodělků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hotovitel je oprávněn splnit dílo i před sjednanou dobou a vyzvat objednatele k jeho písemnému převzet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bjednatel je povinen řádně a včas provedené dílo od zhotovitele převzí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 případě, že dílo či jeho část nebude ze strany zhotovitele dokončeno řádně a včas, je objednatel oprávněn převzetí díla odmítnout a tuto skutečnost, společně s důvodem odmítnutí převzetí díla či jeho části, písemně sdělit zhotoviteli. V případě, že se bude jednat o vady podstatné, je objednatel oprávněn od smlouvy se zhotovitelem odstoupit. V případě, že se bude jednat o vady nepodstatné, vyzve objednatel zhotovitele k jejich odstranění a poskytne mu k tomu lhůtu, která nebude kratší než 7 kalendářních dnů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hotovitel poskytuje objednateli záruku na dílo v délce 36 měsíců ode dne předání a převzetí dí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latební podmínky</w:t>
      </w:r>
    </w:p>
    <w:p>
      <w:pPr>
        <w:pStyle w:val="Prosttext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jednatel se zavazuje zaplatit zhotoviteli </w:t>
      </w:r>
      <w:r>
        <w:rPr>
          <w:rFonts w:eastAsia="MS Mincho;ＭＳ 明朝" w:cs="Times New Roman" w:ascii="Times New Roman" w:hAnsi="Times New Roman"/>
          <w:sz w:val="24"/>
          <w:szCs w:val="24"/>
        </w:rPr>
        <w:t>cenu díla na základě faktury vystavené zhotovitelem.</w:t>
      </w:r>
    </w:p>
    <w:p>
      <w:pPr>
        <w:pStyle w:val="Prosttext"/>
        <w:numPr>
          <w:ilvl w:val="0"/>
          <w:numId w:val="9"/>
        </w:numPr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hotovitel je oprávněn vystavit fakturu až po řádném předání a převzetí díla bez vad a nedodělků.</w:t>
      </w:r>
    </w:p>
    <w:p>
      <w:pPr>
        <w:pStyle w:val="Prosttext"/>
        <w:numPr>
          <w:ilvl w:val="0"/>
          <w:numId w:val="9"/>
        </w:numPr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akturu doručí zhotovitel nejpozději do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nů ode dne řádného předání díla.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ktura, resp. daňový </w:t>
      </w:r>
      <w:r>
        <w:rPr>
          <w:rFonts w:cs="Times New Roman" w:ascii="Times New Roman" w:hAnsi="Times New Roman"/>
          <w:sz w:val="24"/>
          <w:szCs w:val="24"/>
        </w:rPr>
        <w:t xml:space="preserve">doklad, bude obsahovat veškeré náležitosti dle zákona č. 235/2004 Sb., o dani z přidané hodnoty, ve znění pozdějších předpisů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mluvní strany se dohodly na tom, že lhůta splatnosti faktury činí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0 dnů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de dne jejího doručení objednateli. Závazek objednatele zaplatit fakturu je splněn připsáním fakturované částky na účet zhotovitele.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eškerá dokumentace, podklady, materiály či jiné výstupy, které jsou výsledkem plnění zhotovitele, se stávají vlastnictvím objednatele dnem řádného předání a převzetí díla.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Věci určené k provedení díla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bjednatel se zavazuje, že zhotoviteli na jeho vyzvání poskytne veškerou součinnost a podklady, které jsou pro provedení díla potřebné a které má objednatel k dispozici. Jedná se zejména o následující: prosím o doplnění </w:t>
      </w:r>
      <w:r>
        <w:rPr>
          <w:rFonts w:cs="Times New Roman" w:ascii="Times New Roman" w:hAnsi="Times New Roman"/>
          <w:sz w:val="24"/>
          <w:szCs w:val="24"/>
        </w:rPr>
        <w:t>Studie odkanalizování a čištění odpadních vod v areálu objednavatele z roku 2015, geometrické zaměření kanalizace stáje + pavilon  III. z roku 2013,  projekt jímky mezi stájemi z roku 2012, pasport budov v areálu z roku 2012, revizní zpráva o kamerovém průzkumu včetně videa z roku 2007, všechny podklady jsou v elektronické podobě</w:t>
      </w:r>
      <w:commentRangeStart w:id="5"/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commentRangeEnd w:id="5"/>
      <w:r>
        <w:commentReference w:id="5"/>
      </w:r>
      <w:r>
        <w:rPr>
          <w:rStyle w:val="Odkaznakoment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Smluvní pokuty</w:t>
      </w:r>
    </w:p>
    <w:p>
      <w:pPr>
        <w:pStyle w:val="Odstavecseseznamem"/>
        <w:numPr>
          <w:ilvl w:val="0"/>
          <w:numId w:val="6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 případě, že zhotovitel nedodrží termín řádného dokončení a předání díla ve smluveném rozsahu, zavazuje se zaplatit objednateli smluvní pokutu ve výši </w:t>
      </w:r>
      <w:r>
        <w:rPr>
          <w:rFonts w:eastAsia="MS Mincho;ＭＳ 明朝"/>
          <w:b/>
          <w:bCs/>
          <w:sz w:val="24"/>
          <w:szCs w:val="24"/>
        </w:rPr>
        <w:t>0,05 %</w:t>
      </w:r>
      <w:r>
        <w:rPr>
          <w:rFonts w:eastAsia="MS Mincho;ＭＳ 明朝"/>
          <w:sz w:val="24"/>
          <w:szCs w:val="24"/>
        </w:rPr>
        <w:t xml:space="preserve"> z ceny té části díla, s jejímž plněním je v prodlení, a to za každý den prodlení s  předáním díla.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Sjednání smluvní pokuty nemá vliv na povinnost zhotovitele ke splnění povinnosti dle této smlouvy a zaplacením smluvní pokuty není dotčeno právo objednatele požadovat náhradu škody v rozsahu, v jakém vzniklá škoda převyšuje smluvní pokutu sjednanou pro případ porušení dané povinnosti.</w:t>
      </w:r>
    </w:p>
    <w:p>
      <w:pPr>
        <w:pStyle w:val="Odstavecseseznamem"/>
        <w:numPr>
          <w:ilvl w:val="0"/>
          <w:numId w:val="6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i prodlení s úhradou peněžitého plnění dle této smlouvy j e objednatel povinen zaplatit smluvní pokutu ve výši </w:t>
      </w:r>
      <w:r>
        <w:rPr>
          <w:rFonts w:eastAsia="MS Mincho;ＭＳ 明朝"/>
          <w:b/>
          <w:sz w:val="24"/>
          <w:szCs w:val="24"/>
        </w:rPr>
        <w:t>0,05%</w:t>
      </w:r>
      <w:r>
        <w:rPr>
          <w:rFonts w:eastAsia="MS Mincho;ＭＳ 明朝"/>
          <w:sz w:val="24"/>
          <w:szCs w:val="24"/>
        </w:rPr>
        <w:t xml:space="preserve"> z dlužné částky za každý den prodlení od data splatnosti faktury do zaplace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Style w:val="Odkaznakoment"/>
          <w:rFonts w:cs="Times New Roman" w:ascii="Switzerland;Times New Roman" w:hAnsi="Switzerland;Times New Roman"/>
          <w:vanish w:val="false"/>
        </w:rPr>
        <w:commentReference w:id="6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Pojistné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hotovitel prohlašuje, že je pojištěn minimálně na částku 1 000.000,- Kč z titulu odpovědnosti za škody způsobené objednateli nebo třetím osobám při plnění smlouvy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hotovitel se zavazuje být minimálně takto pojištěný po celou dobu trvání jakýchkoliv práv či povinností plynoucích z předmětu této smlouvy. </w:t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Součinnost objednatele</w:t>
      </w:r>
    </w:p>
    <w:p>
      <w:pPr>
        <w:pStyle w:val="Prosttext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bjednatel prohlašuje, že ke dni uzavření smlouvy dal k dispozici zhotoviteli bezplatně všechny údaje a informace, které považoval za nutné nebo účelné zhotoviteli předat a v průběhu plnění smlouvy dá zhotoviteli stejným způsobem údaje a informace, které by mohly provádění díla a jeho částí ovlivnit. Zhotovitel toto podpisem této smlouvy potvrzuje.</w:t>
      </w:r>
    </w:p>
    <w:p>
      <w:pPr>
        <w:pStyle w:val="Prosttex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bjednatel se zavazuje poskytnout zhotoviteli včas všechnu potřebnou součinnost spočívající zejména v předání doplňujících podkladů, vyjádření a stanovisek, jejichž potřeba vznikne v průběhu plnění této smlouvy. Tuto součinnost poskytne objednatel zhotoviteli vždy nejpozději do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alendářních dnů ode dne jejího vyžádání zhotovitelem. </w:t>
      </w:r>
    </w:p>
    <w:p>
      <w:pPr>
        <w:pStyle w:val="Prosttex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bjednatel bude mít volný přístup ke každému místu, kde je dílo a jeho jednotlivé části prováděno. Objednatel se může u zhotovitele kdykoliv informovat o postupu prací na díle a nahlížet do všech podkladů týkajících se propočtů, návrhů, dokumentů a korespondence vzniklých při provádění díla, vyjímaje interní obchodní záznamy a sdělení zhotovitel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Style w:val="Odkaznakoment"/>
          <w:vanish w:val="false"/>
        </w:rPr>
        <w:commentReference w:id="7"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X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Povinnost mlčenlivosti, práva třetích osob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 případě, že bude v rámci plnění této smlouvy zhotovitelem vytvořeno autorské dílo, které má být předáno objednateli, zavazuje se objednatel nakládat s takovým dílem zásadně jen v rozsahu práv, které mu zhotovitel udělí.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polečně s předáním díla dle čl. II. této smlouvy či jednotlivých jeho částí dle čl. II. odst. 2 této smlouvy uděluje tímto zhotovitel objednateli licenci dílo užít pro potřeby realizace jeho záměru – stavby nové kanalizace a ČOV v areálu objednatele. Tato licence je časově neomezená a neodvolatelná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MS Mincho;ＭＳ 明朝"/>
          <w:sz w:val="24"/>
          <w:szCs w:val="24"/>
        </w:rPr>
        <w:t xml:space="preserve">Veškerou dokumentaci předanou zhotovitelem objednateli na základě této smlouvy o dílo je po předání díla objednatel oprávněn využít k účelu, ke kterému byla dokumentace (tj. dílo) zpracována. Zejména je objednatel oprávněn i k případnému přepracování pro následnou realizaci podle svých potřeb, je oprávněn tuto dokumentaci nechat přepracovat jinými odborně způsobilými osobami, doplnit tuto dokumentaci o další části, vyřadit části dokumentace nebo je nahradit jinými nově zpracovanými částmi a i jiným způsobem do předané dokumentace zasahovat. Zhotovitel prohlašuje, že je oprávněn udělit objednateli souhlas s užitím autorského díla ve smyslu tohoto ujednání i ve vztahu k částem předané dokumentace a jednotlivých částí díla, které pro něj vyhotovily jiné osoby jako subdodavatelé nebo spoluautoři předmětné dokumentace či části díla.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riginály zhotovených plánů, grafických a textových příloh zůstávají vlastnictvím zhotovitele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hotovitel je oprávněn trvat na označení autorství díla, kdykoliv objednatel v souladu s ustanovením smlouvy, toto dílo zveřejní. </w:t>
      </w:r>
    </w:p>
    <w:p>
      <w:pPr>
        <w:pStyle w:val="Normal"/>
        <w:jc w:val="center"/>
        <w:rPr/>
      </w:pPr>
      <w:r>
        <w:rPr>
          <w:rStyle w:val="Odkaznakoment"/>
          <w:vanish w:val="false"/>
        </w:rPr>
        <w:commentReference w:id="8"/>
      </w:r>
      <w:r>
        <w:rPr>
          <w:rFonts w:cs="Times New Roman" w:ascii="Times New Roman" w:hAnsi="Times New Roman"/>
          <w:b/>
          <w:bCs/>
          <w:smallCaps/>
          <w:szCs w:val="24"/>
        </w:rPr>
        <w:t>X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Další ujednání</w:t>
      </w:r>
    </w:p>
    <w:p>
      <w:pPr>
        <w:pStyle w:val="Prost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ebezpečí škody na zhotoveném díle přechází na objednatele předáním předmětu díla. </w:t>
      </w:r>
    </w:p>
    <w:p>
      <w:pPr>
        <w:pStyle w:val="Prosttext"/>
        <w:numPr>
          <w:ilvl w:val="0"/>
          <w:numId w:val="11"/>
        </w:numPr>
        <w:rPr/>
      </w:pPr>
      <w:r>
        <w:rPr>
          <w:rStyle w:val="Odkaznakoment"/>
          <w:rFonts w:cs="Times New Roman" w:ascii="Switzerland;Times New Roman" w:hAnsi="Switzerland;Times New Roman"/>
          <w:vanish w:val="false"/>
        </w:rPr>
        <w:commentReference w:id="9"/>
      </w:r>
      <w:r>
        <w:rPr>
          <w:rStyle w:val="Odkaznakoment"/>
          <w:rFonts w:cs="Times New Roman" w:ascii="Switzerland;Times New Roman" w:hAnsi="Switzerland;Times New Roman"/>
          <w:vanish w:val="false"/>
        </w:rPr>
        <w:commentReference w:id="10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bjednatel je oprávněn odstoupit od smlouvy či od její části v případě, že zhotovitel závažným způsobem poruší některou svoji smluvní povinnost a neodstraní takto vzniklý stav ani poté, co mu byla doručena výzva objednatele, aby jej v přiměřené lhůtě odstranil s upozorněním, že objednatel od smlouvy či od její části jinak odstoupí. </w:t>
      </w:r>
    </w:p>
    <w:p>
      <w:pPr>
        <w:pStyle w:val="Prosttext"/>
        <w:numPr>
          <w:ilvl w:val="0"/>
          <w:numId w:val="1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hotovitel není bez předchozího písemného souhlasu objednatele oprávněn zastavit nebo postoupit svoji pohledávku vůči objednateli z této smlouvy ve prospěch jiné osoby nebo na jinou osobu. Učiní-li tak zhotovitel bez předchozího písemného souhlasu objednatele, jedná se o právní úkon neplatný.</w:t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Závěrečná ustanovení</w:t>
      </w:r>
    </w:p>
    <w:p>
      <w:pPr>
        <w:pStyle w:val="Prosttext"/>
        <w:numPr>
          <w:ilvl w:val="0"/>
          <w:numId w:val="14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mluvní strany se dohodly, že případné spory vzniklé ze závazků sjednaných touto smlouvou budou řešit především vzájemným jednáním a dohodou.</w:t>
      </w:r>
    </w:p>
    <w:p>
      <w:pPr>
        <w:pStyle w:val="Prosttext"/>
        <w:numPr>
          <w:ilvl w:val="0"/>
          <w:numId w:val="14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e věcech touto smlouvou neupravených se smluvní vztah řídí občanským zákoníkem a dalšími obecně závaznými předpisy České republiky.</w:t>
      </w:r>
    </w:p>
    <w:p>
      <w:pPr>
        <w:pStyle w:val="Prosttext"/>
        <w:numPr>
          <w:ilvl w:val="0"/>
          <w:numId w:val="14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uto smlouvu lze měnit jen vzájemnou dohodou smluvních stran, a to pouze formou písemných dodatků podepsaných oprávněnými zástupci obou stran.</w:t>
      </w:r>
    </w:p>
    <w:p>
      <w:pPr>
        <w:pStyle w:val="Prosttext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ato smlouva se sepisuje ve 2 vyhotoveních, z nichž každá smluvní strana obdrží 1 výtisk.</w:t>
      </w:r>
    </w:p>
    <w:p>
      <w:pPr>
        <w:pStyle w:val="Prosttext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mluvní strany prohlašují, že toto je jejich svobodná, pravá a vážně míněná vůle uzavřít závazek a vyjadřují souhlas s celým jejím obsahem. Na důkaz toho připojují oprávnění zástupci smluvních stran své podpisy.</w:t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Brně dne                                                      </w:t>
        <w:tab/>
        <w:tab/>
        <w:t xml:space="preserve">V Brně dn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.                                            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Za objednatele</w:t>
        <w:tab/>
        <w:tab/>
        <w:tab/>
        <w:tab/>
        <w:tab/>
        <w:t xml:space="preserve">                Za zhotovitele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 xml:space="preserve">Význam </w:t>
        <w:t>této formulace mi není znám. Doporučuji si interně odsouhlasit, v jaké formě a podobě Vám má být dílo ze strany zhotovitele předáno (tj. kolik paré v tištěné podebě, kolik v digitální a v jakém, formátu atd.) a rozepsat to v návaznosti na jednotlivé části díla uvedené v čl. II. odst. 2 této smlouvy.</w:t>
      </w:r>
    </w:p>
  </w:comment>
  <w:comment w:id="1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>Prosím ověřte s útvarem správy budov, že tato formulace dává stavebně-technickou logiku a že je pro Vás akceptovatelná.</w:t>
      </w:r>
    </w:p>
  </w:comment>
  <w:comment w:id="2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>Pro objednatele nevýhodné, doporučuji odstranit.</w:t>
      </w:r>
    </w:p>
  </w:comment>
  <w:comment w:id="3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>Doporučuji odstranit. Případy, kdy je či není zhotovitel v prodlení upravuje i zákon; v tomto případě je tedy možné držet se zákonné úpravy.</w:t>
      </w:r>
    </w:p>
  </w:comment>
  <w:comment w:id="4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>V návaznosti na to, že cena výše uvedená je stanovena jako cena maximální a nepřekročitelná doporučuji toto ustanovení vynechat.</w:t>
      </w:r>
    </w:p>
  </w:comment>
  <w:comment w:id="5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>Zde případně vypište, které podklady jste schopni a ochotni zhotoviteli poskytnout.</w:t>
      </w:r>
    </w:p>
  </w:comment>
  <w:comment w:id="6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>Doporučuji celé odstranit. Požadovat smluvní pokutu je Vaše právo, nikoliv povinnost. Nepřiměřenou smluvní pokutu může soud snížit. Ponechal bych zákonnou úpravu.</w:t>
      </w:r>
    </w:p>
  </w:comment>
  <w:comment w:id="7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>Toto říká zákon; ponechal bych zákonnou úpravu.</w:t>
      </w:r>
    </w:p>
  </w:comment>
  <w:comment w:id="8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>Nevidím důvod. Zhotovitel dělá plnění pro Vás na zakázku, proč by jej tedy měl zveřejňovat?</w:t>
      </w:r>
    </w:p>
  </w:comment>
  <w:comment w:id="9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>Osobně se domnívám, že toto ustanovení je pro objednatele nevýhodné, ponechejme zákonnou úpravu zhotovitele pro odstoupení od smlouvy.</w:t>
      </w:r>
    </w:p>
  </w:comment>
  <w:comment w:id="10" w:author="Jirka" w:date="2016-01-27T10:28:00Z" w:initials="J">
    <w:p>
      <w:r>
        <w:rPr>
          <w:rFonts w:ascii="Switzerland;Times New Roman" w:hAnsi="Switzerland;Times New Roman" w:eastAsia="Times New Roman" w:cs="Switzerland;Times New Roman"/>
          <w:color w:val="auto"/>
          <w:sz w:val="20"/>
          <w:szCs w:val="20"/>
          <w:lang w:eastAsia="en-US" w:val="cs-CZ" w:bidi="ar-SA"/>
        </w:rPr>
        <w:t>Navazuje na předchozí, odstraněný, odstave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tzerland;Times New Roman" w:hAnsi="Switzerland;Times New Roman" w:eastAsia="Times New Roman" w:cs="Switzerland;Times New Roman"/>
      <w:b/>
      <w:bCs/>
      <w:smallCap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Switzerland;Times New Roman" w:hAnsi="Switzerland;Times New Roman" w:eastAsia="Times New Roman" w:cs="Switzerland;Times New Roman"/>
      <w:b/>
      <w:bCs/>
      <w:smallCaps/>
      <w:sz w:val="22"/>
    </w:rPr>
  </w:style>
  <w:style w:type="character" w:styleId="ZkladntextChar">
    <w:name w:val="Základní text Char"/>
    <w:basedOn w:val="Standardnpsmoodstavce"/>
    <w:qFormat/>
    <w:rPr>
      <w:rFonts w:ascii="Switzerland;Times New Roman" w:hAnsi="Switzerland;Times New Roman" w:eastAsia="Times New Roman" w:cs="Switzerland;Times New Roman"/>
      <w:sz w:val="22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2"/>
    </w:rPr>
  </w:style>
  <w:style w:type="character" w:styleId="NzevChar">
    <w:name w:val="Název Char"/>
    <w:basedOn w:val="Standardnpsmoodstavce"/>
    <w:qFormat/>
    <w:rPr>
      <w:rFonts w:ascii="Switzerland;Times New Roman" w:hAnsi="Switzerland;Times New Roman" w:eastAsia="Times New Roman" w:cs="Switzerland;Times New Roman"/>
      <w:b/>
      <w:smallCaps/>
      <w:sz w:val="36"/>
    </w:rPr>
  </w:style>
  <w:style w:type="character" w:styleId="Zkladntext2Char">
    <w:name w:val="Základní text 2 Char"/>
    <w:basedOn w:val="Standardnpsmoodstavce"/>
    <w:qFormat/>
    <w:rPr>
      <w:rFonts w:ascii="Switzerland;Times New Roman" w:hAnsi="Switzerland;Times New Roman" w:eastAsia="Times New Roman" w:cs="Switzerland;Times New Roman"/>
      <w:b/>
      <w:bCs/>
      <w:smallCaps/>
      <w:sz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Switzerland;Times New Roman" w:hAnsi="Switzerland;Times New Roman" w:eastAsia="Times New Roman" w:cs="Switzerland;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Switzerland;Times New Roman" w:hAnsi="Switzerland;Times New Roman" w:eastAsia="Times New Roman" w:cs="Switzerland;Times New Roman"/>
      <w:b/>
      <w:smallCaps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Switzerland;Times New Roman" w:hAnsi="Switzerland;Times New Roman" w:eastAsia="Times New Roman" w:cs="Switzerland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Times New Roman" w:cs="Courier New"/>
      <w:sz w:val="22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Switzerland;Times New Roman" w:hAnsi="Switzerland;Times New Roman" w:eastAsia="Times New Roman" w:cs="Switzerland;Times New Roman"/>
      <w:b/>
      <w:bCs/>
      <w:smallCaps/>
      <w:sz w:val="26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Switzerland;Times New Roman" w:hAnsi="Switzerland;Times New Roman" w:eastAsia="Times New Roman" w:cs="Switzerland;Times New Roman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9:00Z</dcterms:created>
  <dc:creator>Andrea Ďurišová</dc:creator>
  <dc:description/>
  <cp:keywords/>
  <dc:language>en-US</dc:language>
  <cp:lastModifiedBy>Zuzana Machová</cp:lastModifiedBy>
  <cp:lastPrinted>2016-01-27T12:14:00Z</cp:lastPrinted>
  <dcterms:modified xsi:type="dcterms:W3CDTF">2016-01-27T13:15:00Z</dcterms:modified>
  <cp:revision>6</cp:revision>
  <dc:subject/>
  <dc:title/>
</cp:coreProperties>
</file>