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5"/>
                <w:szCs w:val="25"/>
              </w:rPr>
              <w:t>Česká republika – 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ří - Měsíc ekologického zemědělství                    a biopotravin 2010 - 2012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Těšnov 17, 117 05  Praha 1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j: 6340/2010-18030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Ing. Martinem Mistrem, Ph.D., ředitelem odboru environmentálního a ekologického zemědělství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dávacího řízen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fldChar w:fldCharType="begin">
                <w:ffData>
                  <w:name w:val="__Fieldmark__1_35204965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FORMTEXT 00020478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 „Září - Měsíc ekologického zemědělství                                       a biopotravin 2010-2012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2.1.</w:t>
        <w:tab/>
      </w: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 environmentální a ekologickéh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 environmentální a ekologickéh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Těšnov 17, 117 05  Praha 1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221 811 11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@mze.cz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artin Mistr, Ph.D., ředitel odboru environmentálního a ekologickéh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artin Leibl, Ph.D.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221 812 056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.leibl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@mze.cz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>Uchazeč/zájemc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Členové statutárního orgán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odává-li nabídku fyzická osoba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19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na celkovém plnění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465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tab/>
    </w: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uppressAutoHyphens w:val="true"/>
    </w:pPr>
    <w:rPr>
      <w:lang w:val="pl-PL"/>
    </w:rPr>
  </w:style>
  <w:style w:type="paragraph" w:styleId="Char">
    <w:name w:val=" Char"/>
    <w:basedOn w:val="Normal"/>
    <w:qFormat/>
    <w:pPr>
      <w:suppressAutoHyphens w:val="true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3:26:00Z</dcterms:created>
  <dc:creator>Marie Sklenářová</dc:creator>
  <dc:description/>
  <cp:keywords/>
  <dc:language>en-US</dc:language>
  <cp:lastModifiedBy>10002548</cp:lastModifiedBy>
  <cp:lastPrinted>2008-02-15T11:24:00Z</cp:lastPrinted>
  <dcterms:modified xsi:type="dcterms:W3CDTF">2010-03-24T13:26:00Z</dcterms:modified>
  <cp:revision>2</cp:revision>
  <dc:subject/>
  <dc:title> </dc:title>
</cp:coreProperties>
</file>