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chá Orlice, Ústí n.O., zvýšení ochrany města hrázemi, rekonstrukcí koryta a jez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2-03T10:05:00Z</dcterms:modified>
  <cp:revision>25</cp:revision>
  <dc:subject/>
  <dc:title>Krycí list nabídky</dc:title>
</cp:coreProperties>
</file>