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0"/>
        </w:rPr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 xml:space="preserve">Tichá Orlice, Ústí n.O., zvýšení ochrany města hrázemi, </w:t>
      </w:r>
    </w:p>
    <w:p>
      <w:pPr>
        <w:pStyle w:val="Normal"/>
        <w:jc w:val="center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rekonstrukcí koryta a jez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03T10:04:00Z</dcterms:modified>
  <cp:revision>11</cp:revision>
  <dc:subject/>
  <dc:title>Krycí list nabídky</dc:title>
</cp:coreProperties>
</file>