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ání monitoringu IP vinic a sadů v roce 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9/2010 - 11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Ivan Landa, CSc., ředitel odboru environmentálních podpor PRV - 1123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k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veřejnou zakázku: „</w:t>
      </w:r>
      <w:r>
        <w:rPr>
          <w:rFonts w:cs="Arial" w:ascii="Arial" w:hAnsi="Arial"/>
          <w:b/>
          <w:sz w:val="20"/>
          <w:szCs w:val="20"/>
        </w:rPr>
        <w:t>Zpracování monitoringu IP vinic a sadů v roce 2010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>
          <w:rFonts w:cs="Arial" w:ascii="Arial" w:hAnsi="Arial"/>
          <w:b/>
        </w:rPr>
        <w:t xml:space="preserve">Zpracování monitoringu IP vinic a sadů v roce 2010, </w:t>
      </w:r>
      <w:r>
        <w:rPr>
          <w:rFonts w:cs="Arial" w:ascii="Arial" w:hAnsi="Arial"/>
          <w:sz w:val="20"/>
          <w:szCs w:val="20"/>
        </w:rPr>
        <w:t>která bude realizována na některých lokalitách zařazených do agroenvironmentálního opatření dle PRV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ruh veřejné zakázky: zakázka na služb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Vymezení a specifikace rozsahu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musí poskytnout: referenční data pro následné vyhodnocení změn biodiverzity, ve vazbě na hodnotící otázky pro hodnocení programu rozvoje venkova (PRV 2007 – 2013) podporované z EAFRD, které se týkají změny biodiverzity na podporovaných půdních bloc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monitoringu budou po terénním šetření vyhodnoceny 3 sledované složky na 12 transektech a to (4 transekty v sériích po 3 vinicích) u vinic a 4 sledované složky na 12 transektech (4 transekty v sériích po 3 sadech) u sadů viz tabulka (příloha č.: 1 tohoto dokument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ab/>
        <w:t>3.</w:t>
        <w:tab/>
        <w:t xml:space="preserve"> Závěrečná zpráva – Výsledkem zakázky bude závěrečná zpráva ve dvou částech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. Závěrečná zpráva bez výsledků podzimního šetření eufonické části (půdní edafonu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I. Závěrečná zpráva celková (tedy s podzimní částí eufonického šetření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části závěrečné zprávy budou obsahovat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opis použité metodiky provádění monitoring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výčet zjištěných taxonů (obecné označení systematických skupin rostlin a živočichů), odhad početnosti jedinců a doprovodný komentář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kde je to vhodné fytocenologické snímky (soupis společně se vyskytujících rostlin s podrobným popisem a přesnou lokalizací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tatistické vyhodnocení a vyhodnocení celkového sta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       1 900 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um zahájení: </w:t>
        <w:tab/>
        <w:tab/>
        <w:t>4/2010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um ukončení I. fáze: </w:t>
        <w:tab/>
        <w:t xml:space="preserve">           15. 10. 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um ukončení II. fáze: </w:t>
        <w:tab/>
        <w:t xml:space="preserve">           31. 01.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latnost daňových dokladů je 14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>Smlouva s dodavatelem musí obsahovat tato ustanov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% Kč, a to za každý jednotlivý případ porušení povinnosti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základních a profesních kvalifikačních předpokladů dodavatele. Zadavatel stanovuje povinnost dodavatele prokázat splnění základních kvalifikačních předpokladů předložením čestného prohlášení, z jehož obsahu musí být zřejmé, že </w:t>
      </w:r>
    </w:p>
    <w:p>
      <w:pPr>
        <w:pStyle w:val="Normal"/>
        <w:numPr>
          <w:ilvl w:val="2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 příslušné základní kvalifikační předpoklady požadované zadavatelem,</w:t>
      </w:r>
    </w:p>
    <w:p>
      <w:pPr>
        <w:pStyle w:val="Normal"/>
        <w:numPr>
          <w:ilvl w:val="2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pravomocně odsouzen pro trestný čin, jehož skutková podstata souvisí s předmětem podnikání,</w:t>
      </w:r>
    </w:p>
    <w:p>
      <w:pPr>
        <w:pStyle w:val="Normal"/>
        <w:numPr>
          <w:ilvl w:val="2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insolvenční řízení, v němž bylo vydáno rozhodnutí o úpadu majetku, nebo insolvenční návrh nebyl zamítnut proto, že majetek nepostačuje k úhradě nákladů insolventního řízení, nebo nebyl konkurz zrušen proto, že majetek byl zcela nepostačující, nebo byla zavedena nucena správa podle zvláštních právní předpisů,</w:t>
      </w:r>
    </w:p>
    <w:p>
      <w:pPr>
        <w:pStyle w:val="Normal"/>
        <w:numPr>
          <w:ilvl w:val="2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.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 – uvedeno v tabulce (příloha č.: 1 tohoto dokumentu)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aslaná dle předchozí věty musí být zabezpečena proti předčasnému otevření a v předmětu zprávy musí být uveden název zakázky, označení adresáta (ministerstva) a označení odesilatele (dodavatele) včetně jeho adresy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22. 04. 2010 do 16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ředložení dokladů dodavatele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á cena nabídky – 10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cenu předložené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podal nabídku v zadávacím řízení, nesmí být součastně subdodavatelem jiného dodavatele v tomtéž zadávacím řízení. Dodavatel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Stanislav Němec, telefon 221 812 394, e-mail stanislav.nemec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7. 4. 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1123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1: Popis terénních šetření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6:00Z</dcterms:created>
  <dc:creator>zidkova</dc:creator>
  <dc:description/>
  <cp:keywords/>
  <dc:language>en-US</dc:language>
  <cp:lastModifiedBy>10002551</cp:lastModifiedBy>
  <cp:lastPrinted>2009-03-27T14:49:00Z</cp:lastPrinted>
  <dcterms:modified xsi:type="dcterms:W3CDTF">2010-04-07T10:51:00Z</dcterms:modified>
  <cp:revision>6</cp:revision>
  <dc:subject/>
  <dc:title> </dc:title>
</cp:coreProperties>
</file>