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483"/>
        <w:gridCol w:w="2977"/>
        <w:gridCol w:w="361"/>
        <w:gridCol w:w="4680"/>
      </w:tblGrid>
      <w:tr>
        <w:trPr>
          <w:trHeight w:val="689" w:hRule="atLeast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Ministerstvo zemědělství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sz w:val="22"/>
                <w:szCs w:val="22"/>
              </w:rPr>
              <w:t>Monitorovací výbory a konference OP Rybářství (2016 – 2019)</w:t>
            </w:r>
          </w:p>
        </w:tc>
      </w:tr>
      <w:tr>
        <w:trPr>
          <w:trHeight w:val="400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65/17, 110 00 Praha 1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sové číslo: </w:t>
            </w:r>
            <w:r>
              <w:rPr>
                <w:rFonts w:cs="Arial" w:ascii="Arial" w:hAnsi="Arial"/>
                <w:sz w:val="22"/>
                <w:szCs w:val="22"/>
              </w:rPr>
              <w:t>1ZK31350/2015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lem Pojerem – ředitelem odboru Řídící orgán OP Rybářství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  <w:r>
              <w:rPr>
                <w:rFonts w:cs="Arial" w:ascii="Arial" w:hAnsi="Arial"/>
                <w:sz w:val="22"/>
                <w:szCs w:val="22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eřejná zakázka malého rozsahu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výběrovému řízení na veřejnou zakázku s názvem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szCs w:val="22"/>
              </w:rPr>
              <w:t>Monitorovací výbory a konference OP Rybářství (2016 – 2019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Řídící orgán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Řídící orgán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zemědělství - odbor Řídící orgán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65/17, 110 00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 221 812 70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el.pojer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el Pojer, ředitel odbor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ěra Kohoutk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 221 812 03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.kohoutkova@mze.cz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+420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+420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Podává-li nabídku fyzická osoba, uvede v bodu 1.2. 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+420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+420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403"/>
        <w:gridCol w:w="2981"/>
        <w:gridCol w:w="2311"/>
        <w:gridCol w:w="782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9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-179070</wp:posOffset>
          </wp:positionH>
          <wp:positionV relativeFrom="paragraph">
            <wp:posOffset>91440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4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4354195</wp:posOffset>
          </wp:positionH>
          <wp:positionV relativeFrom="paragraph">
            <wp:posOffset>139065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8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0289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1665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d605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60533"/>
    <w:rPr/>
  </w:style>
  <w:style w:type="character" w:styleId="PedmtkomenteChar" w:customStyle="1">
    <w:name w:val="Předmět komentáře Char"/>
    <w:basedOn w:val="TextkomenteChar"/>
    <w:link w:val="Annotationsubject"/>
    <w:qFormat/>
    <w:rsid w:val="00d6053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d6053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6053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8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4AFA87-9660-45DD-A121-E4AC231978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3</TotalTime>
  <Application>LibreOffice/7.4.7.2$Linux_X86_64 LibreOffice_project/40$Build-2</Application>
  <AppVersion>15.0000</AppVersion>
  <Pages>4</Pages>
  <Words>852</Words>
  <Characters>5030</Characters>
  <CharactersWithSpaces>5871</CharactersWithSpaces>
  <Paragraphs>11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38:00Z</dcterms:created>
  <dc:creator>Marie Sklenářová</dc:creator>
  <dc:description/>
  <dc:language>en-US</dc:language>
  <cp:lastModifiedBy>Kohoutková Věra</cp:lastModifiedBy>
  <cp:lastPrinted>2016-02-16T10:26:00Z</cp:lastPrinted>
  <dcterms:modified xsi:type="dcterms:W3CDTF">2016-02-16T10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