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Pásový dozer o hmotnosti do 15 tun</w:t>
      </w:r>
      <w:r>
        <w:rPr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profesní kvalifikační předpoklady </w:t>
      </w:r>
      <w:r>
        <w:rPr>
          <w:rFonts w:cs="Arial" w:ascii="Arial" w:hAnsi="Arial"/>
          <w:sz w:val="20"/>
          <w:szCs w:val="20"/>
        </w:rPr>
        <w:t>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tabs>
          <w:tab w:val="clear" w:pos="708"/>
          <w:tab w:val="left" w:pos="567" w:leader="none"/>
        </w:tabs>
        <w:ind w:left="9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</w:t>
      </w:r>
      <w:r>
        <w:rPr>
          <w:rFonts w:cs="Arial" w:ascii="Arial" w:hAnsi="Arial"/>
          <w:sz w:val="20"/>
          <w:szCs w:val="20"/>
        </w:rPr>
        <w:t xml:space="preserve">dle ustanovení § 56 odst. 3 zákona, a to v následujícím rozsahu: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softHyphen/>
        <w:tab/>
        <w:t xml:space="preserve">seznam významných dodávek či služeb, které uchazeč realizoval v posledních 3 letech s uvedením jejich finančního rozsahu a doby plnění; přílohou tohoto seznamu musí být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vědčení vydané či podepsané veřejným zadavatelem, pokud bylo zboží dodáno či služba poskytnuta veřejnému zadavateli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vědčení vydané jinou osobou, pokud bylo zboží dodáno či služba poskytnuta jiné osobě než veřejnému zadavateli, nebo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ymezení minimální úrovně: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alespoň 2 obdobné dodávky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dá osvědčení o 2 dodávkách obdobného zboží v hodnotě nad 1,0 mil. Kč bez DPH, které realizoval v posledních 3 le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Matoušková Petra Ing.</dc:creator>
  <dc:description/>
  <cp:keywords/>
  <dc:language>en-US</dc:language>
  <cp:lastModifiedBy>Barbora Kostíková</cp:lastModifiedBy>
  <cp:lastPrinted>2016-01-18T07:09:00Z</cp:lastPrinted>
  <dcterms:modified xsi:type="dcterms:W3CDTF">2016-02-12T06:35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