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 krycího listu nabídky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124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2"/>
        <w:gridCol w:w="3086"/>
        <w:gridCol w:w="361"/>
        <w:gridCol w:w="4491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Česká republika – Ministerstvo zemědělstv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/>
            </w:pPr>
            <w:r>
              <w:rPr/>
              <w:t>Stanovení kubatur odtěžovaného sedimentu z rybníků a vodních nádrží</w:t>
            </w:r>
          </w:p>
        </w:tc>
      </w:tr>
      <w:tr>
        <w:trPr>
          <w:trHeight w:val="9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60"/>
              <w:rPr>
                <w:rFonts w:cs="Arial"/>
              </w:rPr>
            </w:pPr>
            <w:r>
              <w:rPr>
                <w:rFonts w:cs="Arial"/>
              </w:rPr>
              <w:t>110 00 Praha 1 – Nové Město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bookmarkStart w:id="0" w:name="_GoBack"/>
            <w:r>
              <w:rPr>
                <w:rFonts w:cs="Arial"/>
              </w:rPr>
              <w:t>8616/2016-MZE-15152</w:t>
            </w:r>
            <w:bookmarkEnd w:id="0"/>
          </w:p>
        </w:tc>
      </w:tr>
      <w:tr>
        <w:trPr>
          <w:trHeight w:val="133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Ing. Marianem Čiernikem, ředitelem Odboru vody v krajině a odstraňování povodňových škod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zjednodušené podlimitní řízení dle § 21 odst. 1 písm. f), § 25 a § 38 zák.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9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Style w:val="Mkatabulky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542"/>
      </w:tblGrid>
      <w:tr>
        <w:trPr/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  <w:tab w:val="center" w:pos="453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rFonts w:cs="Calibri" w:cstheme="minorHAnsi"/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  <w:tab/>
        <w:t>Základní identifikační údaje zadavatele</w:t>
      </w:r>
    </w:p>
    <w:tbl>
      <w:tblPr>
        <w:tblW w:w="954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59"/>
        <w:gridCol w:w="4680"/>
      </w:tblGrid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Odbor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dbor vody v krajině a odstraňování povodňových škod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Těšnov 65/17, 110 00 Praha 1 – Nové Město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IČO:/DIČ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00020478 / není plátcem DPH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Osoba oprávněná zastupovat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highlight w:val="yellow"/>
              </w:rPr>
            </w:pPr>
            <w:r>
              <w:rPr/>
              <w:t>Ing. Marian Čiernik, ředitel Odboru vody v krajině a odstraňování povodňových škod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Kontaktní osoba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/>
              <w:t>Bc. Karel Pelikán, vedoucí Oddělení vody v krajině a rozpočtu</w:t>
            </w:r>
          </w:p>
        </w:tc>
      </w:tr>
      <w:tr>
        <w:trPr>
          <w:trHeight w:val="70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il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zakazky.eagri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cstheme="minorHAnsi"/>
          <w:b/>
        </w:rPr>
        <w:t xml:space="preserve">2. </w:t>
        <w:tab/>
        <w:t>Základní identifikační údaje uchazeče (případně reprezentanta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3. </w:t>
        <w:tab/>
        <w:t>Další uchazeč, podává-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4. </w:t>
        <w:tab/>
        <w:t>Oprávněná osoba zastupovat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čestného prohlášení o splnění kvalifikačních předpokladů</w:t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Čestné prohlášení</w:t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splňuje základní kvalifikační předpoklady dle § 53 odst. 1 ZVZ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splňuje profesní a technické kvalifikační předpoklady požadované zadavatelem v zadávací dokumenta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je ekonomicky a finančně způsobilá splnit předmět veřejné zakázky s názvem „Stanovení kubatur odtěžovaného sedimentu z rybníků a vodních nádrží “.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color w:val="000000"/>
          <w:szCs w:val="22"/>
        </w:rPr>
        <w:t>Podpis osoby oprávněné zastupovat uchazeče: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 w:cstheme="minorHAnsi"/>
          <w:color w:val="000000"/>
          <w:vertAlign w:val="superscript"/>
        </w:rPr>
        <w:footnoteReference w:id="4"/>
      </w:r>
      <w:r>
        <w:rPr>
          <w:rFonts w:cs="Calibri" w:cstheme="minorHAnsi"/>
          <w:color w:val="000000"/>
        </w:rPr>
        <w:t xml:space="preserve"> v souvislosti se zadávanou veřejnou zakázko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color w:val="000000"/>
        </w:rPr>
        <w:t>Podpis osoby oprávněné zastupovat uchazeče: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seznamu subdodavatelů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znam subdodavatelů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2758"/>
        <w:gridCol w:w="2977"/>
        <w:gridCol w:w="2551"/>
        <w:gridCol w:w="111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konkrétní část plnění</w:t>
            </w:r>
          </w:p>
        </w:tc>
        <w:tc>
          <w:tcPr>
            <w:tcW w:w="1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ocentní podíl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11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4"/>
        <w:gridCol w:w="2765"/>
        <w:gridCol w:w="2976"/>
        <w:gridCol w:w="2552"/>
        <w:gridCol w:w="1134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25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rFonts w:cs="Calibri" w:cstheme="minorHAnsi"/>
          <w:color w:val="000000"/>
        </w:rPr>
        <w:t>Podpis osoby oprávněné zastupovat uchazeče: …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315585</wp:posOffset>
              </wp:positionH>
              <wp:positionV relativeFrom="paragraph">
                <wp:posOffset>15240</wp:posOffset>
              </wp:positionV>
              <wp:extent cx="624840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3.45pt;mso-wrap-distance-left:0pt;mso-wrap-distance-right:0pt;mso-wrap-distance-top:0pt;mso-wrap-distance-bottom:0pt;margin-top:1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4053840</wp:posOffset>
          </wp:positionH>
          <wp:positionV relativeFrom="paragraph">
            <wp:posOffset>-1145540</wp:posOffset>
          </wp:positionV>
          <wp:extent cx="1857375" cy="1314450"/>
          <wp:effectExtent l="0" t="0" r="0" b="0"/>
          <wp:wrapTight wrapText="bothSides">
            <wp:wrapPolygon edited="0">
              <wp:start x="-6" y="0"/>
              <wp:lineTo x="-6" y="21283"/>
              <wp:lineTo x="21485" y="21283"/>
              <wp:lineTo x="21485" y="0"/>
              <wp:lineTo x="-6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6">
          <wp:simplePos x="0" y="0"/>
          <wp:positionH relativeFrom="page">
            <wp:posOffset>5963285</wp:posOffset>
          </wp:positionH>
          <wp:positionV relativeFrom="paragraph">
            <wp:posOffset>-1231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qFormat/>
    <w:rsid w:val="00937a61"/>
    <w:p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673c"/>
    <w:rPr/>
  </w:style>
  <w:style w:type="character" w:styleId="ZpatChar" w:customStyle="1">
    <w:name w:val="Zápatí Char"/>
    <w:basedOn w:val="DefaultParagraphFont"/>
    <w:link w:val="Footer"/>
    <w:qFormat/>
    <w:rsid w:val="0045673c"/>
    <w:rPr/>
  </w:style>
  <w:style w:type="character" w:styleId="Pagenumber">
    <w:name w:val="page number"/>
    <w:qFormat/>
    <w:rsid w:val="0045673c"/>
    <w:rPr>
      <w:rFonts w:cs="Times New Roman"/>
    </w:rPr>
  </w:style>
  <w:style w:type="character" w:styleId="InternetLink">
    <w:name w:val="Hyperlink"/>
    <w:basedOn w:val="DefaultParagraphFont"/>
    <w:uiPriority w:val="99"/>
    <w:rsid w:val="0045673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5673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673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73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4b169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37a61"/>
    <w:rPr>
      <w:rFonts w:ascii="Arial" w:hAnsi="Arial" w:eastAsia="Times New Roman" w:cs="Times New Roman"/>
      <w:i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37a61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937a6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211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b1695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673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5673c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7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937a61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eznamPloh2" w:customStyle="1">
    <w:name w:val="Seznam_Příloh 2"/>
    <w:basedOn w:val="Normal"/>
    <w:qFormat/>
    <w:rsid w:val="00f25cfe"/>
    <w:pPr>
      <w:numPr>
        <w:ilvl w:val="1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Seznamploh" w:customStyle="1">
    <w:name w:val="Seznam_příloh"/>
    <w:basedOn w:val="Normal"/>
    <w:qFormat/>
    <w:rsid w:val="00f25cfe"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4211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4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4</Words>
  <Characters>4272</Characters>
  <CharactersWithSpaces>4987</CharactersWithSpaces>
  <Paragraphs>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5:00Z</dcterms:created>
  <dc:creator>Martina</dc:creator>
  <dc:description/>
  <dc:language>en-US</dc:language>
  <cp:lastModifiedBy>Zwingerová Iva</cp:lastModifiedBy>
  <cp:lastPrinted>2016-02-12T11:54:00Z</cp:lastPrinted>
  <dcterms:modified xsi:type="dcterms:W3CDTF">2016-02-2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