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Monitoring produkce statkových hnoji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- 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VZ: </w:t>
            </w:r>
            <w:r>
              <w:rPr>
                <w:rFonts w:cs="Arial" w:ascii="Arial" w:hAnsi="Arial"/>
                <w:sz w:val="20"/>
                <w:szCs w:val="20"/>
              </w:rPr>
              <w:t>6VZ28963/2015-1413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Kunou, ředitelem odboru environmentálních podpor PRV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VZ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33"/>
        <w:gridCol w:w="8491"/>
      </w:tblGrid>
      <w:tr>
        <w:trPr/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 Monitoring produkce statkových hnoji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 812 665/ +420 221 812 9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 Kuna, ředitel odboru environmentálních podpor PRV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rokazuje kvalifikaci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9"/>
        <w:gridCol w:w="3901"/>
        <w:gridCol w:w="3120"/>
        <w:gridCol w:w="2340"/>
      </w:tblGrid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8"/>
        <w:gridCol w:w="3736"/>
        <w:gridCol w:w="3270"/>
        <w:gridCol w:w="2336"/>
      </w:tblGrid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rokazované kvalifikace</w:t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2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Uchazeč rozšíří dle potřeby/proškrtne bude-li prokazovat kvalifikaci bez Subdodavatel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hazeč rozšíří dle potřeby/proškrtne bude-li prokazovat kvalifikaci bez Subdodavatel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814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bb288f"/>
    <w:rPr>
      <w:color w:val="0000FF"/>
      <w:u w:val="single"/>
    </w:rPr>
  </w:style>
  <w:style w:type="character" w:styleId="Annotationreference">
    <w:name w:val="annotation reference"/>
    <w:qFormat/>
    <w:rsid w:val="008b5c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5c53"/>
    <w:rPr/>
  </w:style>
  <w:style w:type="character" w:styleId="PedmtkomenteChar" w:customStyle="1">
    <w:name w:val="Předmět komentáře Char"/>
    <w:link w:val="Annotationsubject"/>
    <w:qFormat/>
    <w:rsid w:val="008b5c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b5c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5c5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5</Pages>
  <Words>1126</Words>
  <Characters>6647</Characters>
  <CharactersWithSpaces>7758</CharactersWithSpaces>
  <Paragraphs>1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Marie Sklenářová</dc:creator>
  <dc:description/>
  <dc:language>en-US</dc:language>
  <cp:lastModifiedBy>Palacká Věra Ing.</cp:lastModifiedBy>
  <cp:lastPrinted>2007-05-31T16:25:00Z</cp:lastPrinted>
  <dcterms:modified xsi:type="dcterms:W3CDTF">2016-01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