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2. veřejné zakázky : </w:t>
      </w:r>
      <w:r>
        <w:rPr>
          <w:rFonts w:eastAsia="Calibri" w:cs="Times New Roman" w:ascii="Times New Roman" w:hAnsi="Times New Roman"/>
          <w:b/>
          <w:sz w:val="32"/>
          <w:szCs w:val="32"/>
        </w:rPr>
        <w:t>KPÚ v k.ú. Otročín u Stříb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DLIČKA spol. s r.o. -reprezentant sdružení „SDRUŽENÍ KPÚ Tachov“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tín 45, 266 01  Beroun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60122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377 45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652 94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9 785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9 742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ní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ást 3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3. VZ: KPÚ v k.ú. Třemešn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DLIČKA spol. s r.o. -reprezentant sdružení „SDRUŽENÍ KPÚ Tachov“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tín 45, 266 01  Beroun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60122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177 69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413 228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4 262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1 114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ní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8674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c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94</Words>
  <Characters>1737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4:00Z</dcterms:created>
  <dc:creator>Vokřálová Jana Ing.</dc:creator>
  <dc:description/>
  <dc:language>en-US</dc:language>
  <cp:lastModifiedBy>Kotuha</cp:lastModifiedBy>
  <dcterms:modified xsi:type="dcterms:W3CDTF">2013-02-28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