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Calibri" w:cs="Times New Roman" w:ascii="Times New Roman" w:hAnsi="Times New Roman"/>
          <w:b/>
          <w:sz w:val="32"/>
          <w:szCs w:val="32"/>
        </w:rPr>
        <w:t>KPÚ v k.ú. Otročín u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DLIČKA spol. s r.o. -reprezentant sdružení „SDRUŽENÍ KPÚ Tachov“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377 45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52 94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9 785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9 742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 0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 68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3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Z: KPÚ v k.ú. Třemeš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DLIČKA spol. s r.o. -reprezentant sdružení „SDRUŽENÍ KPÚ Tachov“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77 69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13 228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 262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 114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 325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 833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596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Vokřálová Jana Ing.</dc:creator>
  <dc:description/>
  <dc:language>en-US</dc:language>
  <cp:lastModifiedBy>kotuhaj</cp:lastModifiedBy>
  <dcterms:modified xsi:type="dcterms:W3CDTF">2014-03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