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Cs w:val="20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echnické specifikace</w:t>
      </w:r>
      <w:r>
        <w:rPr>
          <w:rFonts w:eastAsia="Calibri" w:cs="Arial" w:ascii="Arial" w:hAnsi="Arial"/>
          <w:b/>
          <w:szCs w:val="20"/>
          <w:lang w:eastAsia="cs-CZ"/>
        </w:rPr>
        <w:t xml:space="preserve"> k části B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Část B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0"/>
          <w:lang w:eastAsia="cs-CZ"/>
        </w:rPr>
      </w:pPr>
      <w:r>
        <w:rPr>
          <w:rFonts w:eastAsia="Times New Roman" w:cs="Arial" w:ascii="Arial" w:hAnsi="Arial"/>
          <w:b/>
          <w:sz w:val="22"/>
          <w:szCs w:val="20"/>
          <w:lang w:eastAsia="cs-CZ"/>
        </w:rPr>
        <w:t xml:space="preserve">Jednoosá žačka včetně mulčovač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Místo dodání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cs-CZ"/>
        </w:rPr>
        <w:t>závod Dyje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voz Blansko, přehrada Boskovice, Hrádkov 50, 680 01 Hrádkov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Technické údaje: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tor:</w:t>
        <w:tab/>
        <w:t xml:space="preserve">dvouválec, benzí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kon:</w:t>
        <w:tab/>
        <w:t>min. 15 kW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lynule nastavitelný hydrostatický pojezd</w:t>
        <w:tab/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ychlost vpřed: min. 0 km/hod, max. 10 km/hod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ychlost vzad: min. 0 km/hod, max. 5 km/hod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vodová hřídel: možnost měnit otáčky dle typu pracovního nářadí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ídítka výškově stavitelná bez použití nářadí: min. 10 pozic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Řídítka stranově stavitelná bez použití nářadí: min. 2 pozice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motnost: max. 300 kg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ystém protisměrného otočení hnacích kol na místě</w:t>
        <w:tab/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vahová dostupnost: 100 % (45°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neumatiky: šípový vzor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slušenstv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Mulčovač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řetenový</w:t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běr sečení min. 120 cm, max. 130 cm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man</dc:creator>
  <dc:description/>
  <cp:keywords/>
  <dc:language>en-US</dc:language>
  <cp:lastModifiedBy>Králíková Denisa</cp:lastModifiedBy>
  <cp:lastPrinted>2015-01-08T11:15:00Z</cp:lastPrinted>
  <dcterms:modified xsi:type="dcterms:W3CDTF">2016-03-17T12:10:00Z</dcterms:modified>
  <cp:revision>5</cp:revision>
  <dc:subject/>
  <dc:title>Traktor Popov</dc:title>
</cp:coreProperties>
</file>