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szCs w:val="20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Technické specifikace</w:t>
      </w:r>
      <w:r>
        <w:rPr>
          <w:rFonts w:eastAsia="Calibri" w:cs="Arial" w:ascii="Arial" w:hAnsi="Arial"/>
          <w:b/>
          <w:szCs w:val="20"/>
          <w:lang w:eastAsia="cs-CZ"/>
        </w:rPr>
        <w:t xml:space="preserve"> části C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2160" w:hanging="2160"/>
        <w:jc w:val="both"/>
        <w:rPr>
          <w:rFonts w:ascii="Arial" w:hAnsi="Arial" w:eastAsia="Times New Roman" w:cs="Arial"/>
          <w:b/>
          <w:b/>
          <w:sz w:val="22"/>
          <w:szCs w:val="20"/>
          <w:lang w:eastAsia="cs-CZ"/>
        </w:rPr>
      </w:pPr>
      <w:r>
        <w:rPr>
          <w:rFonts w:eastAsia="Times New Roman" w:cs="Arial" w:ascii="Arial" w:hAnsi="Arial"/>
          <w:b/>
          <w:sz w:val="22"/>
          <w:szCs w:val="20"/>
          <w:lang w:eastAsia="cs-CZ"/>
        </w:rPr>
        <w:t xml:space="preserve">Žací stroj – rider </w:t>
      </w:r>
    </w:p>
    <w:p>
      <w:pPr>
        <w:pStyle w:val="Normal"/>
        <w:ind w:left="2160" w:hanging="21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ísto dodání: závod Dyje, provoz Náměšť nad Oslav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přehrada Mostiště, 591 01 Mostiště</w:t>
      </w:r>
    </w:p>
    <w:p>
      <w:pPr>
        <w:pStyle w:val="Normal"/>
        <w:ind w:left="2160" w:hanging="21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cs-CZ"/>
        </w:rPr>
        <w:t>Technické údaje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Motor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ýkon při přednastavitelných otáčkách 3000 ot./min: min. 12 kW, max. 14 kW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Zdvihový objem válce: min. 700 cm3, max. 800 cm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očet válců: 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Chlazení motoru: vzduche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Benzín</w:t>
        <w:tab/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ystém řízení:</w:t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řevodovka: hydrostatická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Hydrostatický typ: ovládáno pedále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Rychlost dopředu: max. 15 km/ho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Rychlost dozadu: max. 10 km/hod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Rozměry: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Rozvor:</w:t>
        <w:tab/>
        <w:t>min. 80 cm, max. 110 c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větlá výška od země:</w:t>
        <w:tab/>
        <w:t>min. 100 mm, max. 120 m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Šířka (základní stroj): max. 100 c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ýška (základní stroj): max. 120 c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Hmotnost včetně žacího ústrojí:</w:t>
        <w:tab/>
        <w:t>max. 450 kg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ybavení:</w:t>
        <w:tab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Počítadlo motohodin: digitální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Náhon na všechna kola</w:t>
        <w:tab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Reflektory</w:t>
        <w:tab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Rychloupínací spojka</w:t>
        <w:tab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ýkyvná zadní náprava</w:t>
        <w:tab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Zásuvka 12 V</w:t>
        <w:tab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Olejový chladič</w:t>
        <w:tab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edadlo s odpružením, polstrováním, možností nastavení výšky a úhlu, s opěrkami rukou</w:t>
        <w:tab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Beznářaďová výměna žacích ústrojí/adaptérů</w:t>
        <w:tab/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Žací ústrojí:</w:t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Šířka sečení/záběru: min. 120 cm, max. 130 c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yp sečení: mulčování, zadní výhoz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ýška sečení: min. 25 mm, max. 80 mm, z místa řidič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Stupně nastavení výšky sečení: min. 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Žací nože: 3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Cepákové žací ústrojí:</w:t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Šířka sečení/záběru: min. 90 cm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cs-CZ"/>
        </w:rPr>
      </w:pPr>
      <w:r>
        <w:rPr>
          <w:rFonts w:eastAsia="Calibri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Arial" w:hAnsi="Arial"/>
          <w:b/>
          <w:sz w:val="22"/>
          <w:szCs w:val="22"/>
          <w:lang w:eastAsia="cs-CZ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8:00Z</dcterms:created>
  <dc:creator>man</dc:creator>
  <dc:description/>
  <cp:keywords/>
  <dc:language>en-US</dc:language>
  <cp:lastModifiedBy>Králíková Denisa</cp:lastModifiedBy>
  <cp:lastPrinted>2015-01-08T11:15:00Z</cp:lastPrinted>
  <dcterms:modified xsi:type="dcterms:W3CDTF">2016-03-17T12:09:00Z</dcterms:modified>
  <cp:revision>5</cp:revision>
  <dc:subject/>
  <dc:title>Traktor Popov</dc:title>
</cp:coreProperties>
</file>