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szCs w:val="20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Technické specifikace</w:t>
      </w:r>
      <w:r>
        <w:rPr>
          <w:rFonts w:eastAsia="Calibri" w:cs="Arial" w:ascii="Arial" w:hAnsi="Arial"/>
          <w:b/>
          <w:szCs w:val="20"/>
          <w:lang w:eastAsia="cs-CZ"/>
        </w:rPr>
        <w:t xml:space="preserve"> k části D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Jednoosá sekačka s mulčovačem (výkon min.14KW)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Místo dodání: závod Střední Morava, Koryčany 768 05, Masarykova 850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  <w:tab/>
        <w:tab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echnické specifikace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>Motor výkon min. 14KW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>Hydrostatický pojezdový pohon s plynulým ovládání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2"/>
        </w:rPr>
        <w:t>Elektrický startér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>Doplňková pneu dvojitá kola 23x8,5x8,5-12, šípová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>Počítadlo motohodin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>Pojezd pro pohyb ve svazích až 45 stupňů</w:t>
      </w:r>
    </w:p>
    <w:p>
      <w:pPr>
        <w:pStyle w:val="Normal"/>
        <w:ind w:left="720" w:hanging="360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>-     Antivibrační uložení rukojetí, ochrana rukou na řidítkách, řidítka výškově a stranově nastavitelná i pro svahové sečení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- </w:t>
        <w:tab/>
        <w:t>Bypas hydraulického okruhu (možnost odtahu při poruše)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>příslušenství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0"/>
          <w:szCs w:val="22"/>
        </w:rPr>
        <w:tab/>
        <w:t>- čelní cepová žací lišta, pracovní záběr 115-120cm, žací nože Y šíře 8mm</w:t>
      </w:r>
    </w:p>
    <w:p>
      <w:pPr>
        <w:pStyle w:val="Normal"/>
        <w:ind w:left="5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8:00Z</dcterms:created>
  <dc:creator>man</dc:creator>
  <dc:description/>
  <cp:keywords/>
  <dc:language>en-US</dc:language>
  <cp:lastModifiedBy>Králíková Denisa</cp:lastModifiedBy>
  <cp:lastPrinted>2015-01-08T11:15:00Z</cp:lastPrinted>
  <dcterms:modified xsi:type="dcterms:W3CDTF">2016-03-17T12:13:00Z</dcterms:modified>
  <cp:revision>6</cp:revision>
  <dc:subject/>
  <dc:title>Traktor Popov</dc:title>
</cp:coreProperties>
</file>