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2"/>
          <w:szCs w:val="22"/>
          <w:lang w:eastAsia="cs-CZ"/>
        </w:rPr>
        <w:t>Technické specifikace</w:t>
      </w:r>
      <w:r>
        <w:rPr>
          <w:rFonts w:eastAsia="Calibri" w:cs="Arial" w:ascii="Arial" w:hAnsi="Arial"/>
          <w:b/>
          <w:szCs w:val="20"/>
          <w:lang w:eastAsia="cs-CZ"/>
        </w:rPr>
        <w:t xml:space="preserve"> části E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sz w:val="22"/>
          <w:szCs w:val="20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Dvounápravový svahový nosič do 1900 kg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Místo dodání: závod Střední Morava, provoz Zlín, VD Slušovice, Hrobice 117, 76315 Slušovice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echnické specifika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WD, pohon obou náprav, pohon přední nápravy odpojiteln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2"/>
        </w:rPr>
        <w:t>Pohotovostní hmotnost stroje do 1900 kg, povolená celková hmotnost do 3000 k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ápravy: řízené hnané nápravy s koncovými převody vpředu i vzadu, přední nápravy uložena výkyvně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závěrky diferenciálu: předvolitelné ručně řaditelné uzávěry diferenciálu vpředu i vzadu se světelnou signalizací na přístrojové des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Řízení hydrostatické, s Load-Sensing, elektrohydraulické řízení všech kol, možno přepínání na přední, zadní a tzv řízení krabí cho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ývodové hřídele v předu i vzadu zapojitelné pod zatížení 540 ot./min.. Vpředu směr otáčení doleva a vzadu doprava z pohledu na koncovku vývodového hříde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vozní brzda hydraulická dvouokruhová servobrzda na 4 ko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kovací brzda mechanick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neumatiky 33 x 15,5 – 1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mologovaný výkon motoru min. 36,0 kW/49 PS při 2700 ot./m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epravní rychlost minimálně 39km/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limatizovaná kabina s topením + rád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zduchem odpružené a výkyvné sedadlo řidič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elní zvedací zařízení tříbodový zdvihový mechanismus s elektrohydraulickým odlehčením a hydraulickým odpružením ramen, kat. I. s integrovaným bočním posuvem 400 m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ýškově nastavitelné reflektor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livová nádrž o obsahu od 63 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loměr otáčení všech kol 3,55 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ávěs pro přívěs včetně elektroinstalace pro přípojné vozidl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já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covní světl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ávaží do zadních ko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voumontáž, druhé kolo demontovatelné – užší profi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ybavení musí odpovídat současným všeobecně platným bezpečnostním normá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covní adaptéry: čelní rotační žací lišta, mulčovač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sz w:val="22"/>
          <w:szCs w:val="22"/>
          <w:lang w:eastAsia="cs-CZ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8:00Z</dcterms:created>
  <dc:creator>man</dc:creator>
  <dc:description/>
  <cp:keywords/>
  <dc:language>en-US</dc:language>
  <cp:lastModifiedBy>Králíková Denisa</cp:lastModifiedBy>
  <cp:lastPrinted>2015-01-08T11:15:00Z</cp:lastPrinted>
  <dcterms:modified xsi:type="dcterms:W3CDTF">2016-03-17T12:01:00Z</dcterms:modified>
  <cp:revision>4</cp:revision>
  <dc:subject/>
  <dc:title>Traktor Popov</dc:title>
</cp:coreProperties>
</file>