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Podlimitní veřejná zakázka na služby zadaná v otevřeném řízení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dle zák. č. 137/2006 Sb., o veřejných zakázkách, ve znění pozdějších předpisů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ást plnění VZ, kterou hodlá uchazeč zadat subdodavate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nanční hodnota plnění sub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podíl na plnění V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rlina, Vestec, Rožďalovice, zvýšení ochrany obcí výstavbou poldrů – poldr Mlýne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za uchazeče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za uchazeče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za uchazeče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: Seznam subdodavatelů v souladu s § 44 odst. 6 zákona č. 137/2006 Sb., o veřejných zakázkách, ve znění pozdějších předpis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6:52:00Z</dcterms:created>
  <dc:creator>Kozlová Štepanka</dc:creator>
  <dc:description/>
  <cp:keywords/>
  <dc:language>en-US</dc:language>
  <cp:lastModifiedBy>uživatel</cp:lastModifiedBy>
  <cp:lastPrinted>2011-03-10T11:05:00Z</cp:lastPrinted>
  <dcterms:modified xsi:type="dcterms:W3CDTF">2016-03-22T11:29:00Z</dcterms:modified>
  <cp:revision>21</cp:revision>
  <dc:subject/>
  <dc:title>Krycí list nabídky</dc:title>
</cp:coreProperties>
</file>