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E Rudolfov, oprava a rekonstrukce objektů soustavy Bedřichov - Rudolf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2-23T09:12:00Z</dcterms:modified>
  <cp:revision>27</cp:revision>
  <dc:subject/>
  <dc:title>Krycí list nabídky</dc:title>
</cp:coreProperties>
</file>