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dlimitní veřejná zakázka na služby zadaná v otevřeném řízení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le zák. č. 137/2006 Sb., o veřejných zakázkách, ve znění pozdějších předpis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unka, Kutřín, výstavba poldru - proje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Seznam subdodavatelů v souladu s § 44 odst. 6 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uživatel</cp:lastModifiedBy>
  <cp:lastPrinted>2011-03-10T11:05:00Z</cp:lastPrinted>
  <dcterms:modified xsi:type="dcterms:W3CDTF">2016-03-29T07:57:00Z</dcterms:modified>
  <cp:revision>22</cp:revision>
  <dc:subject/>
  <dc:title>Krycí list nabídky</dc:title>
</cp:coreProperties>
</file>