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6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obdržel dne 23. 3. 2016 žádost dodavatele o dodatečné informace k zadávacím podmínkám této veřejné zakázky. Na níže uvedený dotaz poskytuje zadavatel následující odpověd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kument „odbahnění_DI_05_sign.docx“, DODATEČNÉ INFORMACE K ZADÁVACÍM PODMÍNKÁM č. 5, 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k máme rozumět této větě: „Za ostatní náležitosti stran dodržení norem, bezpečnostních či jiných předpisů zodpovídá zhotovitel.“? Konktrétně prosíme o vysvětlení: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 jaké normy, bezpečnostní či jiné předpisy se jedná, kterými se uchazeči mají řídit? Rozumíme, že se mají řídit v souladu s následujícími právními předpisy: zákon č. 200/1994 Sb., ČSN 01 3410, ČSN 01 3411.  Pro stejný přístup k necenění prosíme o vysvětlení, v kterých předpisech jsou vymezeny technické specifikace a zpracování vzhledem k předmětu plnění veřejné zakázky, abychom specifikace mohli prostudovat.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ormulace: „Za ostatní náležitosti stran dodržení…“. Rozumíme správně, že se jedná o překlep a slovo „stran“ tam nepatří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d 1) Vzhledem k tomu, že uchazeč má být oprávněn vykonávat zeměměřičské práce a disponovat k nim potřebnými oprávněními, zadavatel předpokládá, že zhotovitel veškeré právní a jiné předpisy včetně norem souvisejících s předmětem plnění zakázky zná a bude je dodržovat tak, aby byl předmět zakázky zhotoven v souladu s podmínkami stanovenými rámcovou smlouvou a na odpovídající odborné a kvalitativní úrovn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 2) Zadavatel na této formulaci neshledává výkladovou nejasnost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30. 3. 2016</w:t>
      </w:r>
    </w:p>
    <w:tbl>
      <w:tblPr>
        <w:tblpPr w:bottomFromText="0" w:horzAnchor="margin" w:leftFromText="141" w:rightFromText="141" w:tblpX="0" w:tblpY="156" w:topFromText="0" w:vertAnchor="text"/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54"/>
      </w:tblGrid>
      <w:tr>
        <w:trPr>
          <w:trHeight w:val="1101" w:hRule="atLeast"/>
        </w:trPr>
        <w:tc>
          <w:tcPr>
            <w:tcW w:w="2860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1EE84-5718-49CA-8C72-3501CFC85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30T09:53:00Z</dcterms:created>
  <dc:creator/>
  <dc:description/>
  <dc:language>en-US</dc:language>
  <cp:lastModifiedBy/>
  <dcterms:modified xsi:type="dcterms:W3CDTF">2016-03-3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