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říloha č. 1 Zadávací dokumentace č.j.: 720201000815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ecifikace předmětu plnění veřejné zakázk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00" w:before="120" w:after="120"/>
        <w:jc w:val="both"/>
        <w:rPr>
          <w:rFonts w:ascii="Arial Narrow" w:hAnsi="Arial Narrow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V souvislosti s nařízením Rady ES č. 1100/2007 ze dne 18. září 2007, kterým se stanoví opatření pro obnovu populace úhoře říčního,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musel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každý členský stát do 31. 12.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2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08, předložit plány managementu úhoře, které mají za cíl snížit úmrtnost způsobenou lidskou činností a tím umožnit, aby do moře uniklo přinejmenším 40 % dospělého úhoře v poměru k nejpříznivějším odhadům úniku, k nimž by docházelo bez negativního vlivu lidských činností.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řirozený areál výskytu úhoře říčního v České republice (dále jen „ČR“) tvoří prakticky celé povodí Labe a Odry včetně všech jejich přítoků s výjimkou nejhornějších úseků.</w:t>
      </w:r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00" w:before="12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Současná návratnost úhoře ve volných vodách ČR je velmi malá. V povodí řeky Labe byla na základě logistického modelu stanovena na 16 % a v povodí řeky Odry na 22 %. Tento alarmující stav je výsledkem řady antropogenních aktivit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jako jsou mortalita v důsledku činnosti vodních elektráren </w:t>
        <w:br/>
        <w:t xml:space="preserve">(30 – 90 %), management nasazování úhoře do izolovaných vod, jeho lov (4 – 10 %) aj., které se však významně geograficky liší. </w:t>
      </w:r>
    </w:p>
    <w:p>
      <w:pPr>
        <w:pStyle w:val="Normal"/>
        <w:spacing w:lineRule="auto" w:line="300" w:before="12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Jedním z logických požadavků ES bylo proto vymezení územních celků identifikovaných povodí, které představují přirozené habitaty tohoto druhu a to v součinnosti se směrnicí 2000/60/ES. Na základě analýzy rizika byla tato území vymezena frekvencí zcela neprůchodných migračních překážek - přehradních nádrží, které představují v současné době z pohledu mortality úhoře nejrizikovější prostředí. Následně byla analyzovaná nařízením Rady ES vyžadovaná (omezení lovu a turbínové mortality) a doporučovaná (nasazování jako opatření k doplnění stavu, využití akvakultury) opatření k snížení mortality dospělých úhořů na cílový stav. Byl stanoven odhad jejich efektivity a připravena základní koncepce vedoucí k jejich realizaci. Na základě analýz a predikcí této studie je splnění výsledného cíle požadovaného nařízením Rady ES č. 1100/2007 vázáno přijetím a realizací navrhovaných opatření v plném rozsahu. Tímto krokem bude dosaženo finální požadované hodnoty s očekávanou návratností dospělých úhořů stanovenou na 46% v povodí řeky Labe a 55% z povodí řeky Odry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. Předmět plnění</w:t>
      </w:r>
    </w:p>
    <w:p>
      <w:pPr>
        <w:pStyle w:val="Default"/>
        <w:spacing w:lineRule="auto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ílem projektu je zjištění aktuálního stavu migrujících úhořů během katadromní migrace a zpracování Zprávy z monitoringu úhoře říčního v roce 2012 a v roce 2013. Výsledky v roce 2012 budou porovnávány s výsledky z roku 2013. Následně bude vypracována Souhrnná zpráva monitoringu úhoře říčního. V Souhrnné zprávě zhotovitel zapracuje kromě syntézy poznatků i návrhy a doporučení pro provádění budoucích monitoringů.</w:t>
      </w:r>
    </w:p>
    <w:p>
      <w:pPr>
        <w:pStyle w:val="Normal"/>
        <w:spacing w:lineRule="auto" w:line="300" w:before="120" w:after="12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Dílčí cíle projektu: 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ýpočet procentického podílu jedinců úhoře říčního, kteří skutečně projdou vodotečí přes státní hranice po proudu za účelem reprodukce, z celkové populace migrujících úhořů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Výstup práce </w:t>
      </w:r>
    </w:p>
    <w:p>
      <w:pPr>
        <w:pStyle w:val="PlainText"/>
        <w:spacing w:lineRule="auto" w:line="300" w:before="120" w:after="120"/>
        <w:jc w:val="both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Klíčovým výstupem bude Souhrnná zpráva monitoringu úhoře říčního, včetně shrnutí podstatných zjištění a doporučení pro budoucí monitoringy. Nedílnou součástí tohoto díla bude popis použitých metodických postupů a databáze relevantních podkladových dat, která budou zpracována v textové i grafické podobě. </w:t>
      </w:r>
    </w:p>
    <w:p>
      <w:pPr>
        <w:pStyle w:val="Default"/>
        <w:spacing w:lineRule="auto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vrh Metodiky pro monitoring úhoře říčního zhotovitelem, Zprávy z monitoringu úhoře v roce 2012 a v roce 2013 a Souhrnná zpráva, včetně shrnutí podstatných zjištění a doporučení budou zpracovány ve čtyřech písemných vyhotoveních v českém jazyce a v anglickém jazyce, a ve čtyřech vyhotoveních v českém a anglickém jazyce v elektronické podobě na CD-ROM (formát .doc a .pdf). </w:t>
      </w:r>
    </w:p>
    <w:p>
      <w:pPr>
        <w:pStyle w:val="Default"/>
        <w:spacing w:lineRule="auto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šechny výstupy zakázky budou zahrnovat průběžné konzultace a seznámení zástupců Řídícího orgánu OP Zemědělství a OP Rybářství a Řídícího výboru pro hodnocení monitoringu úhoře říčního s průběhem práce na zakázce a předběžnými výsledky. Zhotovitel tyto konzultace musí zapracovat do návrhu harmonogramu plnění s popisem dílčích činností, který je nedílnou součástí Zprávy o zahájení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rmíny konzultací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6"/>
        <w:gridCol w:w="2776"/>
        <w:gridCol w:w="2776"/>
      </w:tblGrid>
      <w:tr>
        <w:trPr>
          <w:trHeight w:val="20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é termíny konzultací ke zprává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í konzulta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</w:t>
            </w:r>
          </w:p>
        </w:tc>
      </w:tr>
      <w:tr>
        <w:trPr>
          <w:trHeight w:val="20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 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zultace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tění stavu a postupu prací na Metodice pro monitoring úhoře říčního a vlastní přípravy monitoringu</w:t>
            </w:r>
          </w:p>
        </w:tc>
      </w:tr>
      <w:tr>
        <w:trPr>
          <w:trHeight w:val="15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ec 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zultace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tění výsledku sběru dat z monitoringu v roce 2012</w:t>
            </w:r>
          </w:p>
        </w:tc>
      </w:tr>
      <w:tr>
        <w:trPr>
          <w:trHeight w:val="2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 20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zultace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ace ke Zprávě z monitoringu provedeného v roce 2012</w:t>
            </w:r>
          </w:p>
        </w:tc>
      </w:tr>
      <w:tr>
        <w:trPr>
          <w:trHeight w:val="2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ec 20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zultace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tění výsledku sběru dat z monitoringu v roce 2013 a konzultace a konzultace ke Zprávě z monitoringu v roce 2013</w:t>
            </w:r>
          </w:p>
        </w:tc>
      </w:tr>
      <w:tr>
        <w:trPr>
          <w:trHeight w:val="2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 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nzultace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ace k Souhrnné zprávy z monitoringu úhoře říčního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truktura Metodiky, Zprávy z monitoringu úhoře říčního v roce 2012 a v roce 2013 a Souhrnné zprávy je uvedena v kapitole 3. Dílčí výstupy tohoto dokumentu.</w:t>
      </w:r>
    </w:p>
    <w:p>
      <w:pPr>
        <w:pStyle w:val="Normal"/>
        <w:spacing w:lineRule="auto" w:line="276" w:before="0" w:after="200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>3. Dílčí výstupy – Metodika pro monitoring úhoře říčního, Zpráva z monitoringu v roce 2012, Zpráva z monitoringu v roce 2013, Souhrnná zpráva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>3.1. Metodika pro monitoring úhoře říčního</w:t>
      </w:r>
    </w:p>
    <w:p>
      <w:pPr>
        <w:pStyle w:val="Default"/>
        <w:spacing w:lineRule="auto" w:line="30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Metodika musí obsahovat: </w:t>
      </w:r>
    </w:p>
    <w:p>
      <w:pPr>
        <w:pStyle w:val="Default"/>
        <w:numPr>
          <w:ilvl w:val="0"/>
          <w:numId w:val="3"/>
        </w:numPr>
        <w:spacing w:lineRule="auto" w:line="300" w:before="120" w:after="120"/>
        <w:rPr>
          <w:sz w:val="20"/>
          <w:szCs w:val="20"/>
        </w:rPr>
      </w:pPr>
      <w:r>
        <w:rPr>
          <w:sz w:val="20"/>
          <w:szCs w:val="20"/>
        </w:rPr>
        <w:t>Stanovení metodiky pro monitoring úhoře říčního</w:t>
      </w:r>
    </w:p>
    <w:p>
      <w:pPr>
        <w:pStyle w:val="Default"/>
        <w:numPr>
          <w:ilvl w:val="0"/>
          <w:numId w:val="3"/>
        </w:numPr>
        <w:spacing w:lineRule="auto" w:line="30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Návrh harmonogramu plnění s popisem dílčích činností a termíny plnění zakázky </w:t>
      </w:r>
    </w:p>
    <w:p>
      <w:pPr>
        <w:pStyle w:val="Default"/>
        <w:spacing w:lineRule="auto" w:line="30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Struktura Metodiky: </w:t>
      </w:r>
    </w:p>
    <w:p>
      <w:pPr>
        <w:pStyle w:val="Default"/>
        <w:numPr>
          <w:ilvl w:val="0"/>
          <w:numId w:val="4"/>
        </w:numPr>
        <w:spacing w:lineRule="auto" w:line="300" w:before="120" w:after="120"/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Default"/>
        <w:numPr>
          <w:ilvl w:val="1"/>
          <w:numId w:val="4"/>
        </w:numPr>
        <w:spacing w:lineRule="auto" w:line="300" w:before="120" w:after="120"/>
        <w:rPr>
          <w:sz w:val="20"/>
          <w:szCs w:val="20"/>
        </w:rPr>
      </w:pPr>
      <w:r>
        <w:rPr>
          <w:sz w:val="20"/>
          <w:szCs w:val="20"/>
        </w:rPr>
        <w:t>Definovat co je účelem</w:t>
      </w:r>
    </w:p>
    <w:p>
      <w:pPr>
        <w:pStyle w:val="Default"/>
        <w:numPr>
          <w:ilvl w:val="1"/>
          <w:numId w:val="4"/>
        </w:numPr>
        <w:spacing w:lineRule="auto" w:line="300" w:before="120" w:after="120"/>
        <w:rPr>
          <w:sz w:val="20"/>
          <w:szCs w:val="20"/>
        </w:rPr>
      </w:pPr>
      <w:r>
        <w:rPr>
          <w:sz w:val="20"/>
          <w:szCs w:val="20"/>
        </w:rPr>
        <w:t>Struktura metodiky</w:t>
      </w:r>
    </w:p>
    <w:p>
      <w:pPr>
        <w:pStyle w:val="Default"/>
        <w:numPr>
          <w:ilvl w:val="0"/>
          <w:numId w:val="5"/>
        </w:numPr>
        <w:spacing w:lineRule="auto" w:line="300" w:before="120" w:after="120"/>
        <w:rPr>
          <w:sz w:val="20"/>
          <w:szCs w:val="20"/>
        </w:rPr>
      </w:pPr>
      <w:r>
        <w:rPr>
          <w:sz w:val="20"/>
          <w:szCs w:val="20"/>
        </w:rPr>
        <w:t>Metodologie</w:t>
      </w:r>
    </w:p>
    <w:p>
      <w:pPr>
        <w:pStyle w:val="Default"/>
        <w:numPr>
          <w:ilvl w:val="1"/>
          <w:numId w:val="4"/>
        </w:numPr>
        <w:spacing w:lineRule="auto" w:line="300" w:before="120" w:after="120"/>
        <w:rPr>
          <w:sz w:val="20"/>
          <w:szCs w:val="20"/>
        </w:rPr>
      </w:pPr>
      <w:r>
        <w:rPr>
          <w:sz w:val="20"/>
          <w:szCs w:val="20"/>
        </w:rPr>
        <w:t>Zdůvodnění zvoleného hodnocení a použitých metod</w:t>
      </w:r>
    </w:p>
    <w:p>
      <w:pPr>
        <w:pStyle w:val="Default"/>
        <w:numPr>
          <w:ilvl w:val="1"/>
          <w:numId w:val="4"/>
        </w:numPr>
        <w:spacing w:lineRule="auto" w:line="300" w:before="120" w:after="120"/>
        <w:rPr>
          <w:sz w:val="20"/>
          <w:szCs w:val="20"/>
        </w:rPr>
      </w:pPr>
      <w:r>
        <w:rPr>
          <w:sz w:val="20"/>
          <w:szCs w:val="20"/>
        </w:rPr>
        <w:t>Zdůvodnění metod výběru pro shromažďování údajů (konkrétní popis zvolených nástrojů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2 Zpráva z monitoringu v roce 2012</w:t>
      </w:r>
    </w:p>
    <w:p>
      <w:pPr>
        <w:pStyle w:val="Normal"/>
        <w:spacing w:lineRule="auto" w:line="300" w:before="120" w:after="120"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Struktura Zprávy z 1. Monitoringu:</w:t>
      </w:r>
    </w:p>
    <w:p>
      <w:pPr>
        <w:pStyle w:val="ListParagraph"/>
        <w:numPr>
          <w:ilvl w:val="0"/>
          <w:numId w:val="6"/>
        </w:numPr>
        <w:spacing w:lineRule="auto" w:line="300" w:before="120" w:after="120"/>
        <w:contextualSpacing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Úvod</w:t>
      </w:r>
    </w:p>
    <w:p>
      <w:pPr>
        <w:pStyle w:val="Default"/>
        <w:numPr>
          <w:ilvl w:val="1"/>
          <w:numId w:val="4"/>
        </w:numPr>
        <w:spacing w:lineRule="auto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Kontext a cíle monitoringu</w:t>
      </w:r>
    </w:p>
    <w:p>
      <w:pPr>
        <w:pStyle w:val="Default"/>
        <w:numPr>
          <w:ilvl w:val="1"/>
          <w:numId w:val="4"/>
        </w:numPr>
        <w:spacing w:lineRule="auto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etodologie</w:t>
      </w:r>
    </w:p>
    <w:p>
      <w:pPr>
        <w:pStyle w:val="ListParagraph"/>
        <w:numPr>
          <w:ilvl w:val="0"/>
          <w:numId w:val="7"/>
        </w:numPr>
        <w:spacing w:lineRule="auto" w:line="300" w:before="120" w:after="120"/>
        <w:contextualSpacing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Výsledky 1. monitoringu</w:t>
      </w:r>
    </w:p>
    <w:p>
      <w:pPr>
        <w:pStyle w:val="ListParagraph"/>
        <w:numPr>
          <w:ilvl w:val="0"/>
          <w:numId w:val="8"/>
        </w:numPr>
        <w:spacing w:lineRule="auto" w:line="300" w:before="120" w:after="120"/>
        <w:contextualSpacing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Obtíže vzniklé v průběhu monitoringu a jejich návrhy pro jejich odstranění</w:t>
      </w:r>
    </w:p>
    <w:p>
      <w:pPr>
        <w:pStyle w:val="ListParagraph"/>
        <w:numPr>
          <w:ilvl w:val="0"/>
          <w:numId w:val="8"/>
        </w:numPr>
        <w:spacing w:lineRule="auto" w:line="300" w:before="120" w:after="120"/>
        <w:contextualSpacing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Závěry</w:t>
      </w:r>
    </w:p>
    <w:p>
      <w:pPr>
        <w:pStyle w:val="ListParagraph"/>
        <w:numPr>
          <w:ilvl w:val="0"/>
          <w:numId w:val="8"/>
        </w:numPr>
        <w:spacing w:lineRule="auto" w:line="300" w:before="120" w:after="120"/>
        <w:contextualSpacing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Přílohy (získaná data, tabulky, grafy, které nebyly použity v předchozích částech Zprávy)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>Zpráva z  monitoringu v roce 2013 bude mít stejnou strukturu jako Zpráva z monitoringu v roce 2012.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>3.3 Souhrnná zpráva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300" w:before="120" w:after="120"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Struktura Souhrnné zprávy:</w:t>
      </w:r>
    </w:p>
    <w:p>
      <w:pPr>
        <w:pStyle w:val="ListParagraph"/>
        <w:numPr>
          <w:ilvl w:val="0"/>
          <w:numId w:val="6"/>
        </w:numPr>
        <w:spacing w:lineRule="auto" w:line="300" w:before="120" w:after="120"/>
        <w:contextualSpacing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Úvod</w:t>
      </w:r>
    </w:p>
    <w:p>
      <w:pPr>
        <w:pStyle w:val="Default"/>
        <w:numPr>
          <w:ilvl w:val="1"/>
          <w:numId w:val="4"/>
        </w:numPr>
        <w:spacing w:lineRule="auto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Kontext a cíle monitoringu</w:t>
      </w:r>
    </w:p>
    <w:p>
      <w:pPr>
        <w:pStyle w:val="Default"/>
        <w:numPr>
          <w:ilvl w:val="1"/>
          <w:numId w:val="4"/>
        </w:numPr>
        <w:spacing w:lineRule="auto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etodologie</w:t>
      </w:r>
    </w:p>
    <w:p>
      <w:pPr>
        <w:pStyle w:val="ListParagraph"/>
        <w:numPr>
          <w:ilvl w:val="0"/>
          <w:numId w:val="7"/>
        </w:numPr>
        <w:spacing w:lineRule="auto" w:line="300" w:before="120" w:after="120"/>
        <w:contextualSpacing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Porovnání výsledků z obou let monitoring</w:t>
      </w:r>
    </w:p>
    <w:p>
      <w:pPr>
        <w:pStyle w:val="ListParagraph"/>
        <w:numPr>
          <w:ilvl w:val="0"/>
          <w:numId w:val="8"/>
        </w:numPr>
        <w:spacing w:lineRule="auto" w:line="300" w:before="120" w:after="120"/>
        <w:contextualSpacing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Obtíže vzniklé v průběhu monitoringu a návrhy pro jejich odstranění</w:t>
      </w:r>
    </w:p>
    <w:p>
      <w:pPr>
        <w:pStyle w:val="ListParagraph"/>
        <w:numPr>
          <w:ilvl w:val="0"/>
          <w:numId w:val="8"/>
        </w:numPr>
        <w:spacing w:lineRule="auto" w:line="300" w:before="120" w:after="120"/>
        <w:contextualSpacing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Syntéza závěrů, doporučení pro budoucí monitoringy</w:t>
      </w:r>
    </w:p>
    <w:p>
      <w:pPr>
        <w:pStyle w:val="ListParagraph"/>
        <w:numPr>
          <w:ilvl w:val="0"/>
          <w:numId w:val="8"/>
        </w:numPr>
        <w:spacing w:lineRule="auto" w:line="300" w:before="120" w:after="120"/>
        <w:contextualSpacing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Přílohy (získaná data, tabulky, grafy, které nebyly použity v předchozích částech Zprávy)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>4. Termíny předkládání jednotlivých dílčích výstupů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ýstup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rmí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etodika postupu monitoringu úhoře říčníh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4. 9. 2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vedení odborného monitoring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atadromní migrace úhoře říčního v roce 2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práva z monitoringu v roce 201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. 12.2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vedení odborného monitoringu v roce 201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zimní tah úhoře říčního v roce 2014(cca konec září/říjen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práva z monitoringu v roce 201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. 12. 2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ouhrnná zpráva z monitoringu úhoře říčníh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 1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00" w:before="120" w:after="120"/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jednatelem stanovený termín pro předkládání dílčích výstupů je dnem, kdy dojde k protokolárnímu předání díla mezi objednatelem a zhotovitelem, před zahájením připomínkového řízení ze strany objednatele, </w:t>
      </w:r>
    </w:p>
    <w:p>
      <w:pPr>
        <w:pStyle w:val="Default"/>
        <w:numPr>
          <w:ilvl w:val="0"/>
          <w:numId w:val="2"/>
        </w:numPr>
        <w:spacing w:lineRule="auto" w:line="300" w:before="120" w:after="120"/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vedené termíny jsou stanoveny jako limitní termíny, </w:t>
      </w:r>
    </w:p>
    <w:p>
      <w:pPr>
        <w:pStyle w:val="Default"/>
        <w:numPr>
          <w:ilvl w:val="0"/>
          <w:numId w:val="2"/>
        </w:numPr>
        <w:spacing w:lineRule="auto" w:line="300" w:before="120" w:after="120"/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 předání díla bude mít objednatel stanovenou lhůtu 10 pracovních na vyjádření připomínek a požadavků na doplnění dílčích plnění, </w:t>
      </w:r>
    </w:p>
    <w:p>
      <w:pPr>
        <w:pStyle w:val="Default"/>
        <w:numPr>
          <w:ilvl w:val="0"/>
          <w:numId w:val="2"/>
        </w:numPr>
        <w:spacing w:lineRule="auto" w:line="300" w:before="120" w:after="120"/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 obdržení písemných připomínek ze strany objednatele bude mít zhotovitel 10 pracovních dnů lhůtu na odstranění případných vad a nedodělků, </w:t>
      </w:r>
    </w:p>
    <w:p>
      <w:pPr>
        <w:pStyle w:val="Default"/>
        <w:numPr>
          <w:ilvl w:val="0"/>
          <w:numId w:val="2"/>
        </w:numPr>
        <w:spacing w:lineRule="auto" w:line="300" w:before="120" w:after="120"/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 odstranění případných vad a nedodělků bude dílo znovu předáno objednateli k vyjádření připomínek a dalších požadavků ve lhůtě 10 pracovních dnů a zhotoviteli následně běží lhůta 10 pracovních dnů na zapracování těchto dalších připomínek a požadavků objednatele, </w:t>
      </w:r>
    </w:p>
    <w:p>
      <w:pPr>
        <w:pStyle w:val="Default"/>
        <w:numPr>
          <w:ilvl w:val="0"/>
          <w:numId w:val="2"/>
        </w:numPr>
        <w:spacing w:lineRule="auto" w:line="300" w:before="120" w:after="120"/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jednatel vyjadřuje své připomínky a požadavky na doplnění dílčích výstupů až do předání bezvadného díla,</w:t>
      </w:r>
    </w:p>
    <w:p>
      <w:pPr>
        <w:pStyle w:val="Default"/>
        <w:numPr>
          <w:ilvl w:val="0"/>
          <w:numId w:val="2"/>
        </w:numPr>
        <w:spacing w:lineRule="auto" w:line="300" w:before="120" w:after="120"/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hotovitel se bude účastnit všech zasedání Řídícího výboru pro monitoring úhoře říčního, kde bude předkládat jednotlivá dílčí plnění,</w:t>
      </w:r>
    </w:p>
    <w:p>
      <w:pPr>
        <w:pStyle w:val="Default"/>
        <w:numPr>
          <w:ilvl w:val="0"/>
          <w:numId w:val="2"/>
        </w:numPr>
        <w:spacing w:lineRule="auto" w:line="300" w:before="120" w:after="120"/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Řídící výbor pro monitoring bude složen ze zástupců Ministerstva zemědělství, Rybářského sdružení ČR, Moravského rybářského svazu a zainteresovaných odborníků v oboru rybářs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9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da407f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3472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47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69d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qFormat/>
    <w:rsid w:val="00da407f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a507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27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D971D4-5270-49C1-880F-C98AABC16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113</Words>
  <Characters>6573</Characters>
  <CharactersWithSpaces>7671</CharactersWithSpaces>
  <Paragraphs>15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8:00Z</dcterms:created>
  <dc:creator>10003297</dc:creator>
  <dc:description/>
  <dc:language>en-US</dc:language>
  <cp:lastModifiedBy>Monika Frýdlová</cp:lastModifiedBy>
  <dcterms:modified xsi:type="dcterms:W3CDTF">2012-02-23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