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ING VÝCHOZÍHO STAVU ÚNIKU ÚHOŘE ŘÍČNÍHO Z ÚZEMÍ Č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/65, 117 05 Praha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ou Komikovou – ředitelkou odboru Řídící orgán OP Zemědělství a OP Rybář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ING VÝCHOZÍHO STAVU ÚNIKU ÚHOŘE ŘÍČNÍHO Z ÚZEMÍ Č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evřené zadávac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bor Řídící orgán OP Zemědělství a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bor Řídící orgán OP Zemědělství a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/65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1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Renáta Komiková – ředitelka odboru Řídící orgán OP Zemědělství a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Monika Frýd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 221 812 21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nika.frydl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ins w:id="0" w:author="10003432" w:date="2011-06-02T12:39:00Z"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ins w:id="1" w:author="10003432" w:date="2011-06-02T12:39:00Z">
                      <w:r>
                        <w:rPr>
                          <w:rStyle w:val="PageNumber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9:00Z</dcterms:created>
  <dc:creator>Marie Sklenářová</dc:creator>
  <dc:description/>
  <cp:keywords/>
  <dc:language>en-US</dc:language>
  <cp:lastModifiedBy>Monika Frýdlová</cp:lastModifiedBy>
  <cp:lastPrinted>2007-05-31T17:25:00Z</cp:lastPrinted>
  <dcterms:modified xsi:type="dcterms:W3CDTF">2011-06-08T11:50:00Z</dcterms:modified>
  <cp:revision>3</cp:revision>
  <dc:subject/>
  <dc:title> </dc:title>
</cp:coreProperties>
</file>