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ke Smlouvě o zajištění účasti Ministerstva zemědělství na výstavní akci č. 1035-2014-111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. 1035-2014-11110/1  č.j. 19557/2015-MZe-11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íže uvedeného dne, měsíce a roku uzavřely tyto smluvní stran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Ministerstvo zemědě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Těšnov 65/17, 117 05 Praha 1 – Nové Měs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  00020478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zastoupená: </w:t>
      </w:r>
      <w:r>
        <w:rPr/>
        <w:t>Mgr. Vítem Doležálkem, ředitelem Odboru kanceláře minist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 ČNB Praha 1, Na Příkopě 28</w:t>
      </w:r>
      <w:bookmarkStart w:id="0" w:name="_GoBack"/>
      <w:bookmarkEnd w:id="0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  1226-001/0710</w:t>
      </w:r>
    </w:p>
    <w:p>
      <w:pPr>
        <w:pStyle w:val="Normal"/>
        <w:ind w:left="206" w:hanging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ále jen  „objednatel“) 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-SYSTEM EXPO, s.r.o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: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dresa pro doručování: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zapsaná v obchodním rejstříku vedeném u KS: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: 28111265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Č: CZ28111265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zastoupená: 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bankovní spoj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číslo účtu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nto dodatek č. 1 ke Smlouvě o zajištění účasti Ministerstva zemědělství na výstavní akci </w:t>
        <w:br/>
        <w:t xml:space="preserve">č. 1035-2014-11110, č. smlouvy  Objednatele </w:t>
      </w:r>
      <w:r>
        <w:rPr>
          <w:szCs w:val="24"/>
        </w:rPr>
        <w:t>1035-2014-11110/1</w:t>
      </w:r>
      <w:r>
        <w:rPr>
          <w:sz w:val="22"/>
          <w:szCs w:val="22"/>
        </w:rPr>
        <w:t xml:space="preserve"> (dále jen „Smlouva“)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v souladu s ust. § 1746 odst. 2,  2586 a násl., zákona č. 89/2012 Sb., občanský zákoník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 a § 23 odst. 7 písm. b) zákona č. 137/2006 Sb., o veřejných zakázkách, ve znění pozdějších předpisů (dále jen „</w:t>
      </w:r>
      <w:r>
        <w:rPr>
          <w:b/>
          <w:sz w:val="22"/>
          <w:szCs w:val="22"/>
        </w:rPr>
        <w:t>ZVZ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e článkem X. odst. 4. Smlouvy se smluvní strany dohodly na změně Smlouvy formou tohoto Dodatku takto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Dodatku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Tento Dodatek se uzavírá z důvodu rozšíření původní plochy expozice z 8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168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z důvodu rozšíření prezentace objednatele na této akci. Rozšíření expozice včetně účasti většího množství českých podnikatelských subjektů v rámci expozice a důraz na rozvoj obchodní výměny mezi ČR a Čínou a ostatními zeměmi jihovýchodní Asie, jehož význam vzrostl v souvislosti s embargem na dovoz potravin z EU vyhlášeným Ruskou federací, a rostoucí orientace podnikatelských potravinářských subjektů na trh regionu Čína a jihovýchodní Asie, vedly vedení objednatele k rozhodnutí na výše zmíněné rozšíření stánku a rozšíření doprovodných služeb včetně zvýšených nákladů na technickou realizaci stánku na veletrhu SIAL China 2016. Účelem Dodatku je též zajistit rozšířenou propagaci objedantele v Číně a v jihovýchodní Asii a poskytovat v širší míře informace odborné i laické veřejnosti v daném regionu Čína a jihovýchodní Asie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ento Dodatek se uzavírá k realizaci veřejné zakázky v jednacím řízení bez uveřejnění dle § 23 odst. 7 písm. b) zákona č. 137/2006 Sb., o veřejných zakázkách, ve znění pozdějších předpisů. Objednatel tímto uplatňuje opční právo, které si vyhradil v zadávacích podmínkách k části </w:t>
        <w:br/>
        <w:t>4 „Zahraničí 2016“ původní veřejné zakázky „Realizace expozic Ministerstva zemědělství na mezinárodních veletrzích a výstavách v tuzemsku a zahraničí v letech 2014 (Polagra – Food) - 2016“. Předpokládaná hodnota této části veřejné zakázky činila 14 400 000 Kč bez DPH. Předpokládaná hodnota opčního práva v původních zadávacích podmínkách byla 4 320 000 Kč bez DPH. Celková cena zakázky (ve smyslu vysoutěžené ceny) v části „Zahraničí 2016“ byla                11 777 500 Kč bez DPH. V souladu s § 99 odst. 3 ZVZ je tedy možné využití opce do 30% z celkové ceny veřejné zakázky, tzn. až do částky: 3 533 250 Kč bez DPH, která je částkou konečnou a nepřekročitel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objednatele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ánek III. odst. 1. Smlouvy zní: „Objednatel předá poskytovateli informace a podklady nezbytné k řádnému provedení sjednaného plnění (umístění a půdorys expozice, seznam participujících útvarů/firem v expozici, požadavek na jejich rozmístění, na rozmístění exponátů, podklady pro výtvarné pojetí expozice, podklady pro ubytování konzultantů, návrh doprovodného programu a další nezbytné informace podle potřeby), a to nejpozději </w:t>
      </w:r>
      <w:r>
        <w:rPr>
          <w:b/>
          <w:sz w:val="22"/>
          <w:szCs w:val="22"/>
        </w:rPr>
        <w:t>do 15 dnů od podpisu Dodatku</w:t>
      </w:r>
      <w:r>
        <w:rPr>
          <w:sz w:val="22"/>
          <w:szCs w:val="22"/>
        </w:rPr>
        <w:t>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l. II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y a místo plně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Článek IV. odst. 1. písm. c) Smlouvy zní: </w:t>
      </w:r>
      <w:r>
        <w:rPr>
          <w:sz w:val="22"/>
          <w:szCs w:val="22"/>
        </w:rPr>
        <w:t xml:space="preserve">„poskytovatel předloží objednateli projektovou dokumentaci v termínu do </w:t>
      </w:r>
      <w:r>
        <w:rPr>
          <w:b/>
          <w:sz w:val="22"/>
          <w:szCs w:val="22"/>
        </w:rPr>
        <w:t xml:space="preserve">15 dnů od podpisu Dodatku </w:t>
      </w:r>
      <w:r>
        <w:rPr>
          <w:sz w:val="22"/>
          <w:szCs w:val="22"/>
        </w:rPr>
        <w:t xml:space="preserve">a objednatel ji upraví a schválí do konečné podoby v termínu nejpozději do 7 dnů od předložení.“ </w:t>
      </w:r>
    </w:p>
    <w:p>
      <w:pPr>
        <w:pStyle w:val="Heading5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Čl. I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a platební podmínky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ánek V. odst. 1 Smlouvy zní: „Celková cena  veřejné zakázky za řádně a včasně provedené dílo, včetně organizačního poplatku poskytovatele, je stanovena na základě nabídky poskytovatele 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e výši </w:t>
        <w:tab/>
        <w:t xml:space="preserve">    </w:t>
      </w:r>
      <w:r>
        <w:rPr>
          <w:b/>
          <w:iCs/>
          <w:sz w:val="22"/>
          <w:szCs w:val="22"/>
          <w:highlight w:val="yellow"/>
        </w:rPr>
        <w:t>uvede se celková cena smlouva + dodatek</w:t>
      </w:r>
      <w:r>
        <w:rPr>
          <w:b/>
          <w:iCs/>
          <w:sz w:val="22"/>
          <w:szCs w:val="22"/>
        </w:rPr>
        <w:t xml:space="preserve">                 Kč bez DPH  </w:t>
      </w:r>
    </w:p>
    <w:p>
      <w:pPr>
        <w:pStyle w:val="Normal"/>
        <w:ind w:firstLine="348"/>
        <w:rPr>
          <w:iCs/>
          <w:sz w:val="22"/>
          <w:szCs w:val="22"/>
        </w:rPr>
      </w:pPr>
      <w:r>
        <w:rPr>
          <w:iCs/>
          <w:sz w:val="22"/>
          <w:szCs w:val="22"/>
          <w:highlight w:val="yellow"/>
        </w:rPr>
        <w:t>(slovy :                                                         Korun českých 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</w:rPr>
        <w:t xml:space="preserve">DPH </w:t>
      </w:r>
      <w:r>
        <w:rPr>
          <w:b/>
          <w:iCs/>
          <w:sz w:val="22"/>
          <w:szCs w:val="22"/>
          <w:highlight w:val="yellow"/>
        </w:rPr>
        <w:t>ve výši</w:t>
      </w:r>
      <w:r>
        <w:rPr>
          <w:highlight w:val="yellow"/>
        </w:rPr>
        <w:t xml:space="preserve"> 0</w:t>
      </w:r>
      <w:r>
        <w:rPr>
          <w:b/>
          <w:iCs/>
          <w:sz w:val="22"/>
          <w:szCs w:val="22"/>
          <w:highlight w:val="yellow"/>
        </w:rPr>
        <w:t>% činí</w:t>
      </w:r>
      <w:r>
        <w:rPr>
          <w:highlight w:val="yellow"/>
        </w:rPr>
        <w:t xml:space="preserve"> 0</w:t>
      </w:r>
      <w:r>
        <w:rPr>
          <w:b/>
          <w:iCs/>
          <w:sz w:val="22"/>
          <w:szCs w:val="22"/>
          <w:highlight w:val="yellow"/>
        </w:rPr>
        <w:t xml:space="preserve">Kč </w:t>
      </w:r>
    </w:p>
    <w:p>
      <w:pPr>
        <w:pStyle w:val="Normal"/>
        <w:ind w:firstLine="348"/>
        <w:rPr>
          <w:iCs/>
          <w:sz w:val="22"/>
          <w:szCs w:val="22"/>
        </w:rPr>
      </w:pPr>
      <w:r>
        <w:rPr>
          <w:iCs/>
          <w:sz w:val="22"/>
          <w:szCs w:val="22"/>
          <w:highlight w:val="yellow"/>
        </w:rPr>
        <w:t xml:space="preserve">(slovy: </w:t>
      </w:r>
      <w:r>
        <w:rPr>
          <w:highlight w:val="yellow"/>
        </w:rPr>
        <w:t>nula korun českých</w:t>
      </w:r>
      <w:r>
        <w:rPr>
          <w:iCs/>
          <w:sz w:val="22"/>
          <w:szCs w:val="22"/>
          <w:highlight w:val="yellow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ena včetně DPH je  </w:t>
      </w:r>
      <w:r>
        <w:rPr>
          <w:b/>
          <w:iCs/>
          <w:sz w:val="22"/>
          <w:szCs w:val="22"/>
          <w:highlight w:val="yellow"/>
        </w:rPr>
        <w:t>uvede se celková cena smlouva + dodatek</w:t>
      </w:r>
      <w:r>
        <w:rPr>
          <w:b/>
          <w:iCs/>
          <w:sz w:val="22"/>
          <w:szCs w:val="22"/>
        </w:rPr>
        <w:t xml:space="preserve">         Kč </w:t>
      </w:r>
    </w:p>
    <w:p>
      <w:pPr>
        <w:pStyle w:val="Normal"/>
        <w:ind w:firstLine="348"/>
        <w:rPr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iCs/>
          <w:sz w:val="22"/>
          <w:szCs w:val="22"/>
          <w:highlight w:val="yellow"/>
        </w:rPr>
        <w:t>slovy:                                              K</w:t>
      </w:r>
      <w:r>
        <w:rPr>
          <w:highlight w:val="yellow"/>
        </w:rPr>
        <w:t>orun českých</w:t>
      </w:r>
      <w:r>
        <w:rPr>
          <w:iCs/>
          <w:sz w:val="22"/>
          <w:szCs w:val="22"/>
        </w:rPr>
        <w:t>).“</w:t>
      </w:r>
    </w:p>
    <w:p>
      <w:pPr>
        <w:pStyle w:val="Normal"/>
        <w:ind w:left="360" w:firstLine="34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firstLine="34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5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Čl. V.</w:t>
      </w:r>
    </w:p>
    <w:p>
      <w:pPr>
        <w:pStyle w:val="TextBody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cenční ujedn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výslovně prohlašuje, že bude oprávněn vykonávat majetková práva autorů fotodokumentace výslovně předjímané v Příloze č. 1 Smlouvy (dále jen „dílo“) a je oprávněn poskytnout objednateli licenční oprávnění v rozsahu dle tohoto Dodatku. Autor díla prohlašuje, že je zaměstnancem poskytovatele. Poskytovatel též prohlašuje, že bude oprávněn vykonávat majetková práva autorů architektonického návrhu výslovně předjímaného v čl. I odst. 1 Smlouvy a v Příloze č. 1 Smlouvy a v Příloze č. 1 Dodatku (dále jen „dílo 2“) a je oprávněn poskytnout objednateli oprávnění v rozsahu dle Smlouvy a Dodatk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výslovně prohlašuje, že má či že nejpozději v okamžiku pořizování díla a díla 2 bude mít výslovný souhlas všech autorů a původců výše uvedených děl a souvisejících plnění k uzavření následujících licenčních ujednání. Vzorové prohlášení autora/ů díla - zaměstnance Poskytovatele tvoří Přílohu č. 2 (Prohlášení autora fotodokumentace) a Přílohu č. 3 (Prohlášení autora architektonického návrhu) tohoto Dodatku přičemž prohlášení všech autorů uvedených děl, včetně souvisejících plnění budou podepsána autory a předána v originálu Poskytovatelem Objednateli nejpozději do 2 měsíců od ukončení akc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ímto poskytuje objednateli oprávnění ke všem </w:t>
        <w:br/>
        <w:t>v úvahu přicházejícím způsobům výkonu majetkových práv autora k uvedeným dílům, jako celku i souvisejícím plněním coby jejich součástí, bez jakéhokoliv omezení, a to zejména pokud jde o územní, časový nebo množstevní rozsah užití (dále jen „Licence“), přičemž tato Licence je výhradní vytvořená přímo zaměstnanci poskytovatel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ence se týká všech způsobů a účelů užití fotodokumentace a architektonického návrhu, včetně souvisejících plnění, přičemž poskytovatel výslovně souhlasí, aby objednatel v případě svého zájmu opakovaně užíval či zpřístupňoval fotodokumentaci či architektonický návrh v tištěné i elektronické verzi, a to bez jakéhokoliv časového, množstevního či účetního omezení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ůže Licenci bez dalšího poskytnout či postoupit, celkově i částečně, třetím osobám a poskytovatel s tím výslovně souhlasí. Poskytovatel výslovně prohlašuje, že si je vědom a souhlasí, že Licenci neposkytne třetím osobám, ledaže k tomu Objednatel udělí předchozí písemný souhlas nebo se tak Smluvní strany písemně dohodnou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v rámci Licence výslovně uděluje objednateli souhlas upravit či jinak měnit uvedená díla včetně souvisejících plnění, jejich název nebo označení autorů, stejně jako spojit je s jiným dílem nebo je zařadit do díla souborného anebo na jejich základě či s jejich využitím vytvořit dílo nové, a to přímo nebo prostřednictvím třetích osob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měna za Licenci a veškerá související či obdobná práva a oprávnění stejně jako event. související nároky Poskytovatele jsou již zahrnuty v celkové ceně veřejné zakáz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ence je platná a účinná i po ukončení platnosti a účinnosti Smlouvy a Dodatku a je časově omezena jen kogentními ustanovenými právn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prohlašuje, že žádná třetí osoba není oprávněna k jakémukoliv v úvahu přicházejícímu výkonu majetkových práv k dílu jako jeho celku i souvisejících plnění coby jejich součástí a že případné nároky těchto třetích osob v souvislosti s výkonem majetkových práv k dílu objednatelem, včetně s tím souvisejících odpovědnostních vztahů, jsou výlučně věcí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výslovně dohodly, že vylučují § 2364, § 2370 a 2378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)  Smluvní strany se dohodly, že je ponecháno na vůli objednatele, zdali licenci využije či nikoliv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 Poskytovatel prohlašuje, že souhlasí s případným poskytnutím podlicence objednatelem, aniž by objednatel potřeboval souhlas poskytovatel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b/>
          <w:b/>
          <w:color w:val="auto"/>
        </w:rPr>
      </w:pPr>
      <w:r>
        <w:rPr>
          <w:b/>
          <w:color w:val="auto"/>
          <w:sz w:val="22"/>
          <w:szCs w:val="22"/>
        </w:rPr>
        <w:t>Čl. VI</w:t>
      </w:r>
      <w:r>
        <w:rPr>
          <w:b/>
          <w:color w:val="auto"/>
        </w:rPr>
        <w:t>.</w:t>
      </w:r>
    </w:p>
    <w:p>
      <w:pPr>
        <w:pStyle w:val="Heading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ávěrečná ustanovení</w:t>
      </w:r>
    </w:p>
    <w:p>
      <w:pPr>
        <w:pStyle w:val="BodyText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a účinnosti dnem podpisu oprávněnými zástupci obou smluvních stran.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datek je vyhotoven ve čtyřech stejnopisech, každý s platností originálu, z nichž dva výtisky obdrží poskytovatel a dva objednatel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Dodatek přečetly, souhlasí s jejím obsahem, který vyjadřuje jejich pravou a svobodnou vůli. Souhlas byl učiněn svobodně, vážně, určitě a srozumitelně, potvrzují, že je uzavřen bez jakýchkoliv podmínek znevýhodňujících jednu ze stran a na důkaz souhlasu s obsahem této smlouvy připojují své vlastnoruční podpis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robná položková specifikace díla, uvedená v Příloze 1 Smlouvy, je doplněna o Přílohu č. 2 Smlouvy, která tvoří přílohu č. 1 tohoto Dodatku jako jeho nedílná součást. Celkové plnění a celková cena je souhrnem plnění a součtem finančních částek dle původní Smlouvy, uvedených v Příloze č. 1 Smlouvy), a plnění a finančních částek dle tohoto Dodatku, uvedených v jeho Příloze č. 1 (Příloha č. 2 Smlouvy).</w:t>
      </w:r>
    </w:p>
    <w:p>
      <w:pPr>
        <w:pStyle w:val="Odstavecseseznamem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skytovatel je srozuměn s tím, že objednatel je oprávněn zveřejnit Smlouvu na svých webových stránkách a dále je povinen uveřejnit dle § 147a odst. 1 písm. a) zákona č. 137/2006 Sb., o veřejných zakázkách, ve znění pozdějších předpisů (dále jen „ZVZ“) na svém profilu, který se nachází na internetové adrese „https://zakazky.eagri.cz/profile_display_2.html“ (dále jen „profil“), tuto Smlouvu včetně všech jejích změn a dodatků. Dále je Poskytovatel srozuměn s tím, že dle               § 147a odst. 1 písm. b) ZVZ je objednatel povinen uveřejnit na Profilu výši skutečné uhrazené Ceny za plnění Veřejné zakázky a dle § 147a odst. 1 písm. c) ZVZ též seznam subdodavatelů Poskytovatele. Poskytovatel tímto uděluje souhlas objednateli k uveřejnění všech podkladů, údajů a informací uvedených v tomto odstavci a těch, k jejichž uveřejnění vyplývá pro objednatele povinnost dle právních předpisů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a ostatní ustanovení smlouvy zůstávají beze změ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</w:t>
        <w:tab/>
        <w:tab/>
        <w:tab/>
        <w:tab/>
        <w:tab/>
        <w:tab/>
        <w:tab/>
        <w:t xml:space="preserve">V       </w:t>
      </w:r>
      <w:r>
        <w:rPr>
          <w:sz w:val="22"/>
          <w:szCs w:val="22"/>
          <w:highlight w:val="yellow"/>
        </w:rPr>
        <w:t>město              d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………………………………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- Ministerstvo zemědělství</w:t>
        <w:tab/>
        <w:tab/>
        <w:tab/>
      </w:r>
      <w:r>
        <w:rPr>
          <w:bCs/>
          <w:sz w:val="22"/>
          <w:szCs w:val="22"/>
          <w:highlight w:val="yellow"/>
        </w:rPr>
        <w:t>společno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gr. Vít Doležálek</w:t>
        <w:tab/>
        <w:tab/>
        <w:tab/>
        <w:t xml:space="preserve">              </w:t>
        <w:tab/>
        <w:t xml:space="preserve">           </w:t>
      </w:r>
      <w:r>
        <w:rPr>
          <w:bCs/>
          <w:sz w:val="22"/>
          <w:szCs w:val="22"/>
          <w:highlight w:val="yellow"/>
        </w:rPr>
        <w:t>jmé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ředitel Odboru kanceláře ministra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                  </w:t>
        <w:tab/>
      </w:r>
      <w:r>
        <w:rPr>
          <w:bCs/>
          <w:sz w:val="22"/>
          <w:szCs w:val="22"/>
          <w:highlight w:val="yellow"/>
        </w:rPr>
        <w:t>funk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říloha č. 1 Dodatku  - Položková specifikace k rozšíření akce (díla) dle Dodatku Smlouvy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říloha č. 2 Dodatku – Prohlášení autora fotodokumentace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říloha č. 3 Dodatku – Prohlášení autora architektonického návrhu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6c44ae"/>
    <w:pPr>
      <w:keepNext w:val="true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f660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6c44a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c44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c44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4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6c44ae"/>
    <w:rPr/>
  </w:style>
  <w:style w:type="character" w:styleId="ZhlavChar" w:customStyle="1">
    <w:name w:val="Záhlaví Char"/>
    <w:basedOn w:val="DefaultParagraphFont"/>
    <w:link w:val="Header"/>
    <w:qFormat/>
    <w:rsid w:val="006c44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f66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1c0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1c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1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1c3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44ae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c44ae"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c4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6c4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44ae"/>
    <w:pPr>
      <w:ind w:left="708" w:hanging="0"/>
    </w:pPr>
    <w:rPr/>
  </w:style>
  <w:style w:type="paragraph" w:styleId="Revision">
    <w:name w:val="Revision"/>
    <w:uiPriority w:val="99"/>
    <w:semiHidden/>
    <w:qFormat/>
    <w:rsid w:val="00ca1c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1c0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1c3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1c34"/>
    <w:pPr/>
    <w:rPr>
      <w:b/>
      <w:bCs/>
    </w:rPr>
  </w:style>
  <w:style w:type="paragraph" w:styleId="Odstavecseseznamem1" w:customStyle="1">
    <w:name w:val="Odstavec se seznamem1"/>
    <w:basedOn w:val="Normal"/>
    <w:qFormat/>
    <w:rsid w:val="00341c0a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8836AD-6A6C-47CF-AB39-31923D3BC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4</Pages>
  <Words>1554</Words>
  <Characters>9173</Characters>
  <CharactersWithSpaces>10706</CharactersWithSpaces>
  <Paragraphs>2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5:00Z</dcterms:created>
  <dc:creator>Čápová Alena</dc:creator>
  <dc:description/>
  <dc:language>en-US</dc:language>
  <cp:lastModifiedBy>Borkovcová Jitka</cp:lastModifiedBy>
  <cp:lastPrinted>2016-03-18T08:23:00Z</cp:lastPrinted>
  <dcterms:modified xsi:type="dcterms:W3CDTF">2016-03-29T08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