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vitav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Úprava zdroje vytápění v objektu MZe, Milady Horákové 373/10, Svitav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ákové 10, 568 02 Svita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pisová značka: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VZ26447/2011-13075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roslavem Kučerou, 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754" w:hRule="atLeas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prava zdroje vytápění v objektu MZe, Milady Horákové 373/10, Svitav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řejná zakázka malého rozsahu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veřejná zakázka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bookmarkStart w:id="0" w:name="OLE_LINK3"/>
            <w:r>
              <w:rPr>
                <w:rFonts w:cs="Arial" w:ascii="Arial" w:hAnsi="Arial"/>
                <w:sz w:val="20"/>
                <w:szCs w:val="20"/>
              </w:rPr>
              <w:t xml:space="preserve">Ústřední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odbor ÚPÚ Pardubic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vita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Milady Horákové 10, 568 02 Svita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 461 353 28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_Svitavy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g. Miroslav Kučera, ředitel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g. Miroslav Kučera, ředitel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 461 353 28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_Svitavy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.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  <w:bCs/>
      </w:rPr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Marie Sklenářová</dc:creator>
  <dc:description/>
  <cp:keywords/>
  <dc:language>en-US</dc:language>
  <cp:lastModifiedBy>Ing. Miloš Šimek</cp:lastModifiedBy>
  <cp:lastPrinted>2007-05-31T17:25:00Z</cp:lastPrinted>
  <dcterms:modified xsi:type="dcterms:W3CDTF">2011-06-07T13:15:00Z</dcterms:modified>
  <cp:revision>3</cp:revision>
  <dc:subject/>
  <dc:title> </dc:title>
</cp:coreProperties>
</file>