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VT Olše, Č. Těšín, km 37,622-38,530, oprava patky (č. st. 3058)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23190</wp:posOffset>
          </wp:positionV>
          <wp:extent cx="2199640" cy="5473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Němcová</dc:creator>
  <dc:description/>
  <cp:keywords/>
  <dc:language>en-US</dc:language>
  <cp:lastModifiedBy>Markéta Vodáková</cp:lastModifiedBy>
  <dcterms:modified xsi:type="dcterms:W3CDTF">2016-03-30T10:42:00Z</dcterms:modified>
  <cp:revision>3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