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splnění základních kvalifikačních předpokladů dle § 53 odst.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ona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podlimitní veřejné zakáz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T Olše, Č. Těšín, km 37,622-38,530, oprava patky (č. st. 3058)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evidenci daní zachyceny daňové nedoplatky (ani vůči spotřební dani), </w:t>
        <w:br/>
        <w:t>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 zadávac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4510</wp:posOffset>
          </wp:positionH>
          <wp:positionV relativeFrom="paragraph">
            <wp:posOffset>-30480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Němcová</dc:creator>
  <dc:description/>
  <cp:keywords/>
  <dc:language>en-US</dc:language>
  <cp:lastModifiedBy>Markéta Vodáková</cp:lastModifiedBy>
  <cp:lastPrinted>2014-09-26T15:35:00Z</cp:lastPrinted>
  <dcterms:modified xsi:type="dcterms:W3CDTF">2016-03-30T10:47:00Z</dcterms:modified>
  <cp:revision>37</cp:revision>
  <dc:subject/>
  <dc:title>Čestné prohlášení</dc:title>
</cp:coreProperties>
</file>